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říloha č. 3 – Výstupy k hodnocení</w:t>
      </w:r>
      <w:bookmarkStart w:id="0" w:name="_GoBack"/>
      <w:bookmarkEnd w:id="0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Zadavatel požaduje, aby uchazeč předložil jako součást nabídky k hodnocení následující výstupy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grafické značky a logotypu JAMU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ávrh grafických značek a logotypů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vadelní fakulta JAMU – zkr. DIFA JAMU,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udební fakulta JAMU – zkr. HF JAMU,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vadlo na Orlí /Hudebně-dramatická laboratoř JAMU – zkr. DnO,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vadelní studio Marta – zkr. Marta,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anáčkovo akademické podium – zkr. JAP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efinice základního a doplňkového písma pro užití v rámci JVS JAMU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efinice barevného řešení JV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ání vzorku následujících použití grafického symbolu a logotypu JAMU jako celku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izitka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lavičkový papír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ání vzorku následujících použití grafického symbolu a logotypu příslušné části JAMU na plakátech pro programové aktivity součástí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vadelní představení DnO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vadelní představení Divadelního studia Marta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certní program Janáčkova akademického pódia HF JAMU,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izualizace použití grafických symbolů a logotypů na knižní publikaci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grafických značek a logotypů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ezinárodní soutěž Leoše Janáčka v Brně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ezinárodní festival divadelních škol SETKÁNÍ/ENCOUNTER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izualizace vnějšího označení budov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grafický návrh webové prezentace JAM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lavní stránka instituce (homepage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hlavní stránky webové prezentace fakulty - jasný popis vztahu k hlavní stránce a postup v aplikování navrhovaného jednotného vizuálního stylu JAM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klad podstránky o studiu na JAMU – jasný popis způsobu řešení a postup v aplikování navrhovaného jednotného vizuálního stylu JAMU.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pis ideové koncepce návrhu jednotného vizuálního stylu JAMU, jedinečnosti návrhu pro odlišení univerzity od ostatních škol a jiných institucí, vztahů jednotlivých prvků VS a také popis základního způsobu implementace a dalšího používání; rozsah popisu v rozsahu nejméně 2 normostrany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>
          <w:rFonts w:ascii="Palatino Linotype" w:hAnsi="Palatino Linotype"/>
        </w:rPr>
        <w:t>Veškeré grafické značky budou dodány ve výtisku v barevné a černobílé verzi. Veškeré logotypy budou dodány v barevné i černobílé verzi v českém jazyce. Logotyp JAMU bude dodán i v anglickém jazyce (s použitím anglického názvu školy bez členu). Velikost výtisku grafické značky nebo logotypu bude cca 10x10 cm, resp. 10 cm pro výšku loga, včetně označení a popisu navrhovaného fontu. Grafický návrh webové prezentace JAMU (každá požadovaná položka) bude v nabídce předložen ve formátu PDF, a to zvlášť pro desktop (pro rozlišení 1024x728 px a vyšší), tablet a mob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3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37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f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6f0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6f0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7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3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3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6f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6f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f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1:00Z</dcterms:created>
  <dc:creator>Martin Prokeš</dc:creator>
  <dc:description/>
  <dc:language>en-US</dc:language>
  <cp:lastModifiedBy>Helena Korabova</cp:lastModifiedBy>
  <dcterms:modified xsi:type="dcterms:W3CDTF">2016-04-11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