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53"/>
          <w:tab w:val="left" w:pos="4475" w:leader="none"/>
          <w:tab w:val="left" w:pos="6444" w:leader="none"/>
        </w:tabs>
        <w:ind w:left="850" w:hanging="850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Specifikace a požadavky na předmět plnění</w:t>
      </w:r>
    </w:p>
    <w:p>
      <w:pPr>
        <w:pStyle w:val="Normal"/>
        <w:tabs>
          <w:tab w:val="clear" w:pos="653"/>
          <w:tab w:val="left" w:pos="4475" w:leader="none"/>
          <w:tab w:val="left" w:pos="6444" w:leader="none"/>
        </w:tabs>
        <w:ind w:left="850" w:hanging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850" w:hanging="85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 kus - </w:t>
        <w:tab/>
        <w:t>mobilní telefon</w:t>
      </w:r>
      <w:r>
        <w:rPr>
          <w:szCs w:val="20"/>
        </w:rPr>
        <w:t xml:space="preserve"> s operačním systémem iOS a českou podporou (nutná kompatibilita s již na škole existujícími technologiemi)</w:t>
      </w:r>
    </w:p>
    <w:p>
      <w:pPr>
        <w:pStyle w:val="Normal"/>
        <w:ind w:left="850" w:hanging="0"/>
        <w:rPr>
          <w:szCs w:val="20"/>
        </w:rPr>
      </w:pPr>
      <w:r>
        <w:rPr>
          <w:b/>
          <w:bCs/>
          <w:szCs w:val="20"/>
        </w:rPr>
        <w:t>Další parametry jsou minimální, pokud není uvedeno jinak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5,5palcový (úhlopříčně) širokoúhlý HD displej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Multi</w:t>
        <w:noBreakHyphen/>
        <w:t>Touch displej s LED podsvícením a technologií IPS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Rozlišení 1920 × 1080 při 401 pixelech na palec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Kontrastní poměr (typický) 1300:1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Displej s širokým barevným rozsahem (P3)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Jas (typický) 625 cd/m2.</w:t>
      </w:r>
    </w:p>
    <w:p>
      <w:pPr>
        <w:pStyle w:val="Normal"/>
        <w:ind w:left="850" w:hanging="0"/>
        <w:rPr/>
      </w:pPr>
      <w:r>
        <w:rPr>
          <w:szCs w:val="20"/>
        </w:rPr>
        <w:t>Dvoudoménové pixely pro široký zorný úhel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Oleofobní vrstva odolná proti šmouhám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Podpora současného zobrazení více jazyků a znaků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Zvětšené zobrazení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Funkce Dosah.</w:t>
      </w:r>
    </w:p>
    <w:p>
      <w:pPr>
        <w:pStyle w:val="Normal"/>
        <w:ind w:left="850" w:hanging="0"/>
        <w:rPr>
          <w:color w:val="000000"/>
          <w:szCs w:val="20"/>
        </w:rPr>
      </w:pPr>
      <w:r>
        <w:rPr>
          <w:szCs w:val="20"/>
        </w:rPr>
        <w:t>Odolný proti postříkání, vodě a prachu Hodnocení IP67 podle normy IEC 60529</w:t>
      </w:r>
    </w:p>
    <w:p>
      <w:pPr>
        <w:pStyle w:val="Normal"/>
        <w:ind w:left="850" w:hanging="0"/>
        <w:rPr/>
      </w:pPr>
      <w:r>
        <w:rPr>
          <w:color w:val="000000"/>
          <w:szCs w:val="20"/>
        </w:rPr>
        <w:t>Výkonnost procesoru s 64bitovou architekturou</w:t>
      </w:r>
      <w:r>
        <w:rPr>
          <w:szCs w:val="20"/>
        </w:rPr>
        <w:t xml:space="preserve"> s integrovaným pohybovým koprocesor M10</w:t>
      </w:r>
    </w:p>
    <w:p>
      <w:pPr>
        <w:pStyle w:val="Normal"/>
        <w:ind w:left="850" w:hanging="0"/>
        <w:rPr/>
      </w:pPr>
      <w:r>
        <w:rPr>
          <w:szCs w:val="20"/>
        </w:rPr>
        <w:t xml:space="preserve">3306 </w:t>
      </w:r>
      <w:r>
        <w:rPr>
          <w:color w:val="000000"/>
          <w:szCs w:val="20"/>
        </w:rPr>
        <w:t>passmark</w:t>
      </w:r>
      <w:r>
        <w:rPr>
          <w:szCs w:val="20"/>
        </w:rPr>
        <w:t xml:space="preserve"> bodu např. dle https://browser.primatelabs.com/ios-benchmarks., s pohybovým koprocesorem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Fotoaparát 12MP s širokoúhlým objektivem a teleobjektivem. Clona ƒ/1,8 Širokoúhlý objektiv: clona ƒ/1,8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Teleobjektiv: clona ƒ/2,8. Až 5× digitální zoom 2× optický zoom, až 10x digitální zoom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Optická stabilizace obrazu, šestičlenný objektiv, čtyřdiodový True Tone blesk, kryt objektivu ze safírového křišťálu, snímač se zadním osvitem, hybridní infračervený filtr, automatické zaostřování, live Photos se stabilizací, Rozpoznávání těla a obličeje, ovládání expozice, automatická stabilizace obrazu, sekvenční režim, ukládání fotografií s údajem o poloze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Funkce videozáznamu: 4K video při 30 fps, HD video 1080p při 30 fps nebo 60 fps, 720p HD video při 30 fps, optická stabilizace obrazu pro video, 2× optický zoom, 6× digitální zoom, čtyřdiodový True Tone blesk, zpomalené video v rozlišení 1080p při 120 fps nebo v rozlišení 720p při 240 fps, časosběrné video se stabilizací, kinematografická stabilizace videa (1080p a 720p), kontinuální autofokus při nahrávání videa, rozpoznávání těla a obličeje, pořizování 8megapixelových fotografií při nahrávání 4K videa, zoom při přehrávání, ukládání videí s údajem o poloze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FaceTime HD fotoaparát: 7megapixelové fotografie, nahrávání HD videa 1080p, flash, clona ƒ/2,2, auto HDR, snímač se zadním osvitem, rozpoznávání těla a obličeje, automatická stabilizace obrazu, sekvenční režim, ovládání expozice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Snímač otisků prstů.</w:t>
      </w:r>
    </w:p>
    <w:p>
      <w:pPr>
        <w:pStyle w:val="Normal"/>
        <w:ind w:left="850" w:hanging="0"/>
        <w:rPr/>
      </w:pPr>
      <w:r>
        <w:rPr>
          <w:szCs w:val="20"/>
        </w:rPr>
        <w:t>Mobilní a bezdrátová rozhraní</w:t>
      </w:r>
    </w:p>
    <w:p>
      <w:pPr>
        <w:pStyle w:val="Normal"/>
        <w:ind w:left="850" w:hanging="0"/>
        <w:rPr/>
      </w:pPr>
      <w:r>
        <w:rPr>
          <w:szCs w:val="20"/>
        </w:rPr>
        <w:t>A1661: FDD-LTE (Bands 1, 2, 3, 4, 5, 7, 8, 12, 13, 17, 18, 19, 20, 25, 26, 27, 28, 29, 30), TD-LTE (Bands 38, 39, 40, 41), TD-SCDMA 1900 (F), 2000 (A), CDMA EV-DO Rev. A (800, 1900, 2100 MHz), UMTS/HSPA+/DC-HSDPA (850, 900, 1700/2100, 1900, 2100 MHz), GSM/EDGE (850, 900, 1800, 1900 MHz) A1784: FDD-LTE (Bands 1, 2, 3, 4, 5, 7, 8, 12, 13, 17, 18, 19, 20, 25, 26, 27, 28, 29, 30), TD-LTE (Bands 38, 39, 40, 41), UMTS/HSPA+/DC-HSDPA (850, 900, 1700/2100, 1900, 2100 MHz), GSM/EDGE (850, 900, 1800, 1900 MHz)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Všechny modely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Wi</w:t>
        <w:noBreakHyphen/>
        <w:t>Fi 802.11a/b/g/n/ac s MIMO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Bluetooth 4.2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NFC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Určování polohy.Asistované GPS a GLONASS.Digitální kompas, Wi</w:t>
        <w:noBreakHyphen/>
        <w:t>Fi. Mobilní vysílače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Podporované formáty zvuku: AAC (8 až 320 kb/s), chráněné AAC (z iTunes Storu), HE-AAC, MP3 (8 až 320 kb/s), MP3 VBR, Audible (formáty 2, 3, 4, Audible Enhanced Audio, AAX a AAX+), Apple Lossless, AIFF a WAV. Uživatelem konfigurovatelný limit maximální hlasitosti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Podporované formáty videa: video H.264 s rozlišením až 4K, 30 snímků za sekundu, High Profile úrovně 4.2 se zvukem AAC</w:t>
        <w:noBreakHyphen/>
        <w:t>LC až 160 kb/s, 48 kHz, stereo ve formátech .m4v, .mp4 a .mov; video MPEG</w:t>
        <w:noBreakHyphen/>
        <w:t>4 až 2,5 Mb/s, 640 × 480 pixelů, 30 snímků za sekundu, Simple Profile se zvukem AAC</w:t>
        <w:noBreakHyphen/>
        <w:t>LC až 160 kb/s na jeden kanál, 48 kHz, stereo ve formátech .m4v, .mp4 a .mov; Motion JPEG (M</w:t>
        <w:noBreakHyphen/>
        <w:t>JPEG) až 35 Mb/s, 1280 × 720 pixelů, 30 snímků za sekundu, zvuk ve formátu ulaw, stereo PCM ve formátu .avi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Napájení a baterie: volání (bezdrátové - 21 hodin v síti 3G, pohotovost - 16 dní, používání internetu - 13 hodin v síti 3G, 13 hodin v síti LTE, 15 hodin v síti Wi</w:t>
        <w:noBreakHyphen/>
        <w:t>Fi. Bezdrátové přehrávání videa - 14 hodin. Bezdrátové přehrávání zvuku - 60 hodin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Snímač otisků prstů Touch ID. Barometr. Tříosý gyroskop. Akcelerometr. Snímač blízkosti. Snímač okolního osvětlení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850" w:hanging="85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 kusy - </w:t>
        <w:tab/>
        <w:t>mobilní telefon</w:t>
      </w:r>
      <w:r>
        <w:rPr>
          <w:szCs w:val="20"/>
        </w:rPr>
        <w:t xml:space="preserve">  s operačním systémem iOS (nutná kompatibilita s již na škole existujícími technologiemi)</w:t>
      </w:r>
    </w:p>
    <w:p>
      <w:pPr>
        <w:pStyle w:val="Normal"/>
        <w:ind w:left="850" w:hanging="0"/>
        <w:rPr>
          <w:szCs w:val="20"/>
        </w:rPr>
      </w:pPr>
      <w:r>
        <w:rPr>
          <w:b/>
          <w:bCs/>
          <w:szCs w:val="20"/>
        </w:rPr>
        <w:t>Další parametry jsou minimální, pokud není uvedeno jinak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4palcový (úhlopříčně) širokoúhlý Multi</w:t>
        <w:noBreakHyphen/>
        <w:t>Touch displej s LED podsvícením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Rozlišení 1136 × 640 při 326 pixelech na palec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Kontrastní poměr (typický) 800:1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Jas (typický) 500 cd/m2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Plná shoda se standardem sRGB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Oleofobní vrstva odolná proti šmouhám</w:t>
      </w:r>
    </w:p>
    <w:p>
      <w:pPr>
        <w:pStyle w:val="Normal"/>
        <w:ind w:left="850" w:hanging="0"/>
        <w:rPr>
          <w:color w:val="000000"/>
          <w:szCs w:val="20"/>
        </w:rPr>
      </w:pPr>
      <w:r>
        <w:rPr>
          <w:szCs w:val="20"/>
        </w:rPr>
        <w:t>Podpora současného zobrazení více jazyků a znaků</w:t>
      </w:r>
    </w:p>
    <w:p>
      <w:pPr>
        <w:pStyle w:val="Normal"/>
        <w:ind w:left="850" w:hanging="0"/>
        <w:rPr/>
      </w:pPr>
      <w:r>
        <w:rPr>
          <w:color w:val="000000"/>
          <w:szCs w:val="20"/>
        </w:rPr>
        <w:t>Výkonnost procesoru s 64bitovou architekturou 2410 passmark</w:t>
      </w:r>
      <w:r>
        <w:rPr>
          <w:szCs w:val="20"/>
        </w:rPr>
        <w:t xml:space="preserve"> bodu např. dle https://browser.primatelabs.com/ios-benchmarks., s pohybovým koprocesorem se schopností vyhodnocovat data akcelerometru, kompasu a gyroskopu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12 MP fotoaparát, s možností natáčet 4K videozáznam, Live Photos se stabilizací - automatická stabilizace obrazu, kryt objektivu ze safírového křišťálu, kinematografická stabilizace videa (1080p a 720p), kontinuální autofokus při nahrávání videa, zpomalené video v rozlišení 1080p při 120 fps nebo v rozlišení 720p při 240 fps, časosběrné video se stabilizací, pořizování 8megapixelových fotek při nahrávání 4K videa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Kamera FaceTime HD, 720p HD video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Zabezpečení touch ID – snímač otisků prstů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Bezdrátová rozhraní - Wi</w:t>
        <w:noBreakHyphen/>
        <w:t>Fi 802.11ac a 4G LTE (19 pásem, 150Mb/s přes 4G LTE), volání přes WiFi (433 Mb/s)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Operační systém iOS (nezbytná přímá kompatibilita s na škole již existujícími operačními systémy)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Určování polohy - Asistované GPS a GLONASS, digitální kompas, Wi</w:t>
        <w:noBreakHyphen/>
        <w:t>Fi, mobilní vysílače, mikrolokalizace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Přehrávání zvuku: AAC (8 až 320 kb/s), chráněné AAC (z iTunes Storu), HE</w:t>
        <w:noBreakHyphen/>
        <w:t>AAC, MP3 (8 až 320 kb/s), MP3 VBR, Audible (formáty 2, 3, 4, Audible Enhanced Audio, AAX a AAX+), Apple Lossless, AIFF a WAV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Podporované formáty videa: video H.264 s rozlišením až 4K, 30 snímků za sekundu, High Profile úrovně 4.2 se zvukem AAC</w:t>
        <w:noBreakHyphen/>
        <w:t>LC až 160 kb/s, 48 kHz, stereo ve formátech .m4v, .mp4 a .mov; video MPEG</w:t>
        <w:noBreakHyphen/>
        <w:t>4 až 2,5 Mb/s, 640 × 480 pixelů, 30 snímků za sekundu, Simple Profile se zvukem AAC</w:t>
        <w:noBreakHyphen/>
        <w:t>LC až 160 kb/s na jeden kanál, 48 kHz, stereo ve formátech .m4v, .mp4 a .mov; Motion JPEG (M</w:t>
        <w:noBreakHyphen/>
        <w:t>JPEG) až 35 Mb/s, 1280 × 720 pixelů, 30 snímků za sekundu, zvuk ve formátu ulaw, stereo PCM ve formátu .avi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Volání: 14 hodin v síti 3G.</w:t>
      </w:r>
    </w:p>
    <w:p>
      <w:pPr>
        <w:pStyle w:val="Normal"/>
        <w:ind w:left="850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szCs w:val="20"/>
        </w:rPr>
        <w:t>Výdrž v pohotovosti: 10 dní.</w:t>
      </w:r>
    </w:p>
    <w:p>
      <w:pPr>
        <w:pStyle w:val="Normal"/>
        <w:tabs>
          <w:tab w:val="clear" w:pos="653"/>
          <w:tab w:val="left" w:pos="4475" w:leader="none"/>
          <w:tab w:val="left" w:pos="6444" w:leader="none"/>
        </w:tabs>
        <w:ind w:left="850" w:hanging="85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ind w:left="850" w:hanging="85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 kus - </w:t>
        <w:tab/>
        <w:t>multimediální centrum</w:t>
      </w:r>
      <w:r>
        <w:rPr>
          <w:szCs w:val="20"/>
        </w:rPr>
        <w:t xml:space="preserve"> kompatibilní s televizemi s vysokým rozlišením a rozhraním HDMI a tvOS.</w:t>
      </w:r>
    </w:p>
    <w:p>
      <w:pPr>
        <w:pStyle w:val="Normal"/>
        <w:ind w:left="850" w:hanging="0"/>
        <w:rPr>
          <w:szCs w:val="20"/>
        </w:rPr>
      </w:pPr>
      <w:r>
        <w:rPr>
          <w:b/>
          <w:bCs/>
          <w:szCs w:val="20"/>
        </w:rPr>
        <w:t>Další parametry jsou minimální, pokud není uvedeno jinak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kapacita úložiště pro aplikace min.32 GB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Formáty obrázků:JPEG, GIF, TIFF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Formáty zvuku:HE</w:t>
        <w:noBreakHyphen/>
        <w:t>AAC (V1), AAC (16 až 320 Kb/s), chráněné AAC (z iTunes Storu), MP3 (16 až 320 Kb/s), MP3 VBR, Audible (formáty 2, 3 a 4), Apple Lossless, AIFF a WAV; Dolby Digital 5.1 a Dolby Digital Plus 7.1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Format videa:Video H.264 v rozlišení až 1080p, 60 snímků za sekundu, High nebo Main Profile úrovně 4.2 nebo nižší, video H.264 Baseline Profile úrovně 3.0 nebo nižší se zvukem AAC</w:t>
        <w:noBreakHyphen/>
        <w:t>LC až 160 kb/s na kanál, 48 kHz, stereo v souborových formátech .m4v, .mp4 a .mov,video MPEG-4, až 2,5 Mb/s, 640 × 480 pixelů, 30 snímků za sekundu, Simple Profile se zvukem AAC-LC až 160 kb/s, 48 kHz, stereo v souborových formátech .m4v, .mp4 a .mov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Konektory a rizhraní: HDMI 1.4,Wi</w:t>
        <w:noBreakHyphen/>
        <w:t>Fi 802.11ac s technologií MIMO,10/100BASE</w:t>
        <w:noBreakHyphen/>
        <w:t>T Ethernet,Bluetooth 4.0.Vestavěný napájecí zdroj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850" w:hanging="85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 kusy - </w:t>
        <w:tab/>
        <w:t>záložních zdrojů</w:t>
      </w:r>
    </w:p>
    <w:p>
      <w:pPr>
        <w:pStyle w:val="Normal"/>
        <w:ind w:left="850" w:hanging="0"/>
        <w:rPr>
          <w:szCs w:val="20"/>
        </w:rPr>
      </w:pPr>
      <w:r>
        <w:rPr>
          <w:b/>
          <w:bCs/>
          <w:szCs w:val="20"/>
        </w:rPr>
        <w:t>Další parametry jsou minimální, pokud není uvedeno jinak.</w:t>
      </w:r>
    </w:p>
    <w:p>
      <w:pPr>
        <w:pStyle w:val="Normal"/>
        <w:ind w:left="850" w:hanging="0"/>
        <w:rPr>
          <w:szCs w:val="20"/>
        </w:rPr>
      </w:pPr>
      <w:r>
        <w:rPr>
          <w:szCs w:val="20"/>
        </w:rPr>
        <w:t>Technologie line-interaktívní. Vstupní napětí 230V/50Hz, výkon  min. 2700W/3000VA, výstupní napětí 230V/50Hz sinus, doba nabíjení max. 3 hod.,typická záložní doba při 50% zátěži minimálně 14 min. a při 100% zátěži minimálně 5 min., účinnost při 50%-100% zátěži minimálně 98%.Rozhraní: USB,RS232,výstupní zásuvky min. 8xIEC 320 C13 a min. 1xIEC 320 C19, Smart-slot pro karty s příslušenstvím. Baterie uživatelsky vyměnitelná olověná, bezúdržbová RBC55 z důvodů kompatibility s již používanými záložními zdro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6:00Z</dcterms:created>
  <dc:creator>Lenka Vitkova</dc:creator>
  <dc:description/>
  <dc:language>en-US</dc:language>
  <cp:lastModifiedBy>Lenka Vitkova</cp:lastModifiedBy>
  <dcterms:modified xsi:type="dcterms:W3CDTF">2016-11-02T13:36:00Z</dcterms:modified>
  <cp:revision>2</cp:revision>
  <dc:subject/>
  <dc:title/>
</cp:coreProperties>
</file>