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Nákup videokamer včetně příslušenství pro DIFA JAMU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6F1F3-474B-4FB5-975E-FD4F129F4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/>
  <dc:description/>
  <dc:language>en-US</dc:language>
  <cp:lastModifiedBy/>
  <cp:lastPrinted>2005-05-13T14:05:00Z</cp:lastPrinted>
  <dcterms:modified xsi:type="dcterms:W3CDTF">2017-03-21T09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