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Elektronické sledování polohy motorických tahových zařízení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7C576-DC37-4223-864F-FCCD4FC32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7-05-30T17:1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