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Ozvučnice - orchestrální koncerty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pní závěsná ozvučnice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766AB-6B3C-47DB-8200-52197E66A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/>
  <dc:description/>
  <dc:language>en-US</dc:language>
  <cp:lastModifiedBy/>
  <cp:lastPrinted>2005-05-13T14:05:00Z</cp:lastPrinted>
  <dcterms:modified xsi:type="dcterms:W3CDTF">2017-07-17T09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