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Á SPECIFIKACE A POŽADAV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A PŘEDMĚT </w:t>
      </w:r>
      <w:r>
        <w:rPr>
          <w:rFonts w:cs="Calibri" w:ascii="Calibri" w:hAnsi="Calibri"/>
          <w:b/>
          <w:caps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 xml:space="preserve">Výměna vzduchotechnické jednotky pro větrání auly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Hudební fakulty"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stupní údaj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ávající vzduchotechnické zařízení pro aulu zabezpečuje následné funkce: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ětrání prostoru auly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lazení prostoru auly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tápění prostoru auly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lhčování vzduchu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uchotechnické zařízení v současné době obsahuje: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iltraci přiváděného a odsávaného vzduchu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ětné získávání tepla s vysokou účinností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vodní a odvodní ventilátor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lektrický ohřívač 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lhčování vzduchu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 měření a regulac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uchotechnická jednotka pro aulu je umístěna ve strojovně vzduchotechniky v suterénu objektu. VZT potrubí je na VZT jednotku napojené přes pružné vložky. Ve VZT potrubních trasách jsou dále umístěny tlumiče hluku a klapky. Nasávání a výfuk vzduchu je přes protidešťové žaluzie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parametry současné vzduchotechnické jednotky (uvedené údaje jsou štítkové hodnoty současné jednotky):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p</w:t>
        <w:tab/>
        <w:tab/>
        <w:tab/>
        <w:tab/>
        <w:t>MENERGA Resolair, Typ 68 05 01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vod vzduchu</w:t>
        <w:tab/>
        <w:tab/>
        <w:tab/>
        <w:t>5 000 m3 / hod; 2,2 kW; 400 V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vod vzduchu</w:t>
        <w:tab/>
        <w:tab/>
        <w:tab/>
        <w:t>5 000 m3 / hod; 2,2 kW; 400 V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presor</w:t>
        <w:tab/>
        <w:tab/>
        <w:tab/>
        <w:t xml:space="preserve">příkon 7,5 kW; chladivo R 22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lektrodohřev</w:t>
        <w:tab/>
        <w:tab/>
        <w:tab/>
        <w:t>3 x 3,2 kW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ka má zabudovaný kompresorový okruh a teplo předává do vyfukovaného odpadního vzduchu. Jednotka má vlastní systém řízení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vlhčování je zabezpečeno samostatným zvlhčovačem umístěným ve strojovně VZT: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rdmann</w:t>
        <w:tab/>
        <w:tab/>
        <w:tab/>
        <w:t>32 kg / hod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daje k umístění strojovny VZT: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měr strojovny</w:t>
        <w:tab/>
        <w:tab/>
        <w:t>2,2 m x 8 m; výška cca 3,5 m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stupní dveře</w:t>
        <w:tab/>
        <w:tab/>
        <w:tab/>
        <w:t>110 cm x 190 c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 strojovně jsou i další technologické instalace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současné době je ve strojovně i přípojka topné vody, takže přiváděný vzduch je možné ohřívat touto topnou vodou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stor pro umístění jednotky je limitován rozměry strojovny vzduchotechniky a dalšími instalacemi umístěnými ve strojovně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ším významným omezením jsou transportní možnosti dané rozměry dveří do strojovny vzduchotechniky a dále navazujících prostor a jejich dveří. Při transportu je nutné uvažovat s ruční manipulací a to i po schodech objektu. Při transportu nesmí být poškozeny žádné konstrukce ani vybavení objektu. Případné poškození musí realizační firma odstranit a uvést do původního nepoškozeného stav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žadavky na parametry nového VZT zařízení: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zduchotechnická jednotka s dvojstupňovou rekuperací tepla, rekuperátor plus tepelné čerpadlo, integrovaný kompresorový okruh s plynule řízeným kompresorem a univerzálními výměníky, s automatickým přepínáním režimu topení/chlazení, elektronické expanzní ventily, s kompletním systémem regulace. Rám bez tepelných mostů. Grafický displej a klávesnice pro ovládání, možnost napojení na centrální systém řízení pomocí Modbus RS 485 nebo TCP/IP, propojení s počítačem zákazníka, vizualizace, vzdálená správa VPN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mový průtok přiváděného vzduchu</w:t>
        <w:tab/>
        <w:tab/>
        <w:tab/>
        <w:t>5 700 m³/hod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mový průtok odváděného vzduchu</w:t>
        <w:tab/>
        <w:tab/>
        <w:tab/>
        <w:t>5 700 m³/hod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terní tlak ventilátorů</w:t>
        <w:tab/>
        <w:tab/>
        <w:tab/>
        <w:tab/>
        <w:tab/>
        <w:t>450 Pa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ntilátory s plynulou regulací otáček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iltrace přiváděného vzduchu</w:t>
        <w:tab/>
        <w:tab/>
        <w:tab/>
        <w:tab/>
        <w:t>kapsový filtr F7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iltrace odváděného vzduchu</w:t>
        <w:tab/>
        <w:tab/>
        <w:tab/>
        <w:tab/>
        <w:t>kapsový filtr M5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ětné získávání tepla</w:t>
        <w:tab/>
        <w:tab/>
        <w:tab/>
        <w:tab/>
        <w:tab/>
        <w:t>deskový nebo rotační výměník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 zpětného získávání tepla musí být těsný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lakové uspořádání komor tak, aby bylo minimalizováno riziko průniku odváděného vzduchu do přiváděného vzduchu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budovaný reverzibilní kompresorový okruh s plynulou regulací výkonu pro chlazení respektive ohřev přiváděného vzduchu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kologické a bezpečné chladivo ve smyslu platné legislativy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nkovní výpočtové parametry:</w:t>
        <w:tab/>
        <w:tab/>
        <w:tab/>
        <w:tab/>
        <w:t>zima</w:t>
        <w:tab/>
        <w:t>- 15°C / - 13 kJ/kg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éto</w:t>
        <w:tab/>
        <w:t>+ 33°C / 62 kJ/kg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ploty přiváděného vzduchu na výstupu z jednotky:</w:t>
        <w:tab/>
        <w:t>zima</w:t>
        <w:tab/>
        <w:t>+ 26°C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éto</w:t>
        <w:tab/>
        <w:t>+ 19°C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ploty odsávaného vzduchu:</w:t>
        <w:tab/>
        <w:tab/>
        <w:tab/>
        <w:tab/>
        <w:t>zima</w:t>
        <w:tab/>
        <w:t>+ 20°C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éto</w:t>
        <w:tab/>
        <w:t>+ 28°C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topné médium je možné použít topnou vodu z kotelny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arametry topné vody </w:t>
        <w:tab/>
        <w:tab/>
        <w:tab/>
        <w:tab/>
        <w:tab/>
        <w:t>65 / 45 °C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lhčovač elektrický odporový, výkon</w:t>
        <w:tab/>
        <w:tab/>
        <w:tab/>
        <w:t>40 kg / hod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lhčovač bude s plynulou regulací v rozsahu</w:t>
        <w:tab/>
        <w:tab/>
        <w:t xml:space="preserve">3 – 100 % 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lhčovač bude mít vlastní mikroprocesorový regulátor s autoadaptivním řízením podle kvality vstupní vody, grafický displej a klávesnice pro ovládání, USB port, topné články z titanu, ochranu proti přehřátí topných článků, automatický systém odstraňování vodního kamene, funkci předehřevu vody, automatické řízení napouštění a vypouštění vody, systém na ochranu proti vysoké teplotě vypouštěné vody přimícháváním vstupní vody, externí vstupy, externí výstupy, ethernet port pro komunikaci (Modbus), integrovaný webserver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lhčovač bude v provedení, které umožňuje pracovat s běžnou pitnou vodou i demineralizovanou vodou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ozsah dodávek a prací: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montáž stávající VZT jednotky MENERGA včetně systému MaR a příslušenství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montáž zvlhčovače včetně příslušenství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montáž části VZT potrubí a příslušenství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ansport a odvoz demontovaných a likvidovaných dílů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ávka nové VZT jednotky včetně systému MaR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ávka a montáž nového zvlhčovače včetně příslušenství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tížený transport, manipulační technika, ruční manipulace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tížená montáž ve strojovně, zprovoznění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pravy VZT potrubí, zpětná montáž demontovaných částí VZT potrubí, dodávka a montáž nových dílů VZT potrubí, izolace VZT potrubí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prava sací a výfukové žaluzie za účelem zvětšení volné průtočné plochy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prava tlumičů hluku podle hlukových parametrů nově dodané VZT jednotky tak, aby byly splněny všechny požadavky na ochranu proti hluku v interiéru i exteriéru objektu. Požadavky na hlučnost v aule jsou nadstandardní. Požadovaná hladina akustického tlaku v aule je pod 28 dB(A)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měna přívodních mřížek v pódiu auly za účelem snížení výstupní rychlosti přiváděného vzduchu a jeho nasměrování tak, aby nedocházelo k negativnímu působení na diváky v prvních řadách. Nové přívodní prvky budou mít větší volný průřez a budou doplněny o </w:t>
      </w:r>
      <w:bookmarkStart w:id="0" w:name="_GoBack"/>
      <w:bookmarkEnd w:id="0"/>
      <w:r>
        <w:rPr>
          <w:rFonts w:cs="Calibri" w:cstheme="minorHAnsi"/>
        </w:rPr>
        <w:t xml:space="preserve">směrové plechy usměrňující proud vzduchu do proudu s větším rozšířením. 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plnění filtračních roun do přívodních mřížek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vební práce, úprava vstupních dveří, úprava transportní cesty, opravy eventuálně vzniklých poškození konstrukcí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lnoproudé instalace, odpojení jednotky, připojení nové jednotky, nové jističe, revize elektro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pletní systém MaR; propojení s ovládáním zvlhčovače; úprava současného systému řízení teploty novým způsobem tak, aby výsledná teplota přiváděného vzduchu byla řízena podle teploty vzduchu v místnosti (respektive odtahovaného) s korekcí a omezením minimální teploty přiváděného vzduchu v režimu chlazení vzduchu; obdobně v režimu ohřevu vzduchu; zavedení funkce postupného snižování respektive zvyšování teploty; funkce předchlazení auly; vzdálené ovládání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pravy odvodu kondenzátu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pojení na rozvod topného média - regulační uzel, cirkulační čerpadlo, zkrat, kvalitativní regulace, protimrazová ochrana, potrubí, izolace, armatury, seřizovací armatura, teploměry, tlakoměry; dodávka, vypuštění systému, montáž, napuštění systému, odvzdušnění, tlaková zkouška, uvedení do provozu, protokoly o zkouškách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značení zařízení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kologická likvidace odpadu, doklady o likvidaci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klid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jektová dokumentace skutečného provedení všech dotčených profesí, papírová forma 2x, digitálně v editovatelné formě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řízení VZT zařízení, protokol o seřízení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kázání seřízení kouřovou zkouškou proudění v aule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ěření hluku uvnitř sálu, měření hluku ve venkovním prostoru u sání a výfuku vzduchu, protokol o měření hluku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řízení termostatických hlavic na radiátorech v aule, eventuální výměna termostatických hlavic za hlavice pro veřejné prostory se zabezpečením proti neoprávněné manipulaci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šechny dokumenty podle platné legislativy, prohlášení o shodě, instalační návody, návody na obsluhu a údržbu, servisní návody, revizní kniha chladícího okruhu, at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lší požadavky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nergetická účinnost celého zařízení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soká účinnost zpětného získávání tepla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nění všech aktuálních legislativních požadavků včetně Ecodesignu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arantování dostupnosti servisu a náhradních díl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20527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Př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d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e19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2a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2dc7"/>
    <w:pPr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19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02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3</Pages>
  <Words>1111</Words>
  <Characters>6557</Characters>
  <CharactersWithSpaces>76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0:00Z</dcterms:created>
  <dc:creator>Pavel Prešnajder</dc:creator>
  <dc:description/>
  <dc:language>en-US</dc:language>
  <cp:lastModifiedBy>Helena Korabova</cp:lastModifiedBy>
  <dcterms:modified xsi:type="dcterms:W3CDTF">2018-03-27T17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