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VZMR – ubytování pro účastníky Theatre Symposium Brno 2018"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 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92405</wp:posOffset>
              </wp:positionV>
              <wp:extent cx="4000500" cy="581025"/>
              <wp:effectExtent l="0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15.15pt;width:314.95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2626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KB Brno č. účtu 27-049390021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5FB97E-B4A7-47CD-80B1-32F4C54AB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55:00Z</dcterms:created>
  <dc:creator/>
  <dc:description/>
  <dc:language>en-US</dc:language>
  <cp:lastModifiedBy/>
  <cp:lastPrinted>2005-05-13T14:05:00Z</cp:lastPrinted>
  <dcterms:modified xsi:type="dcterms:W3CDTF">2018-09-05T15:55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