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Klávesové nástroje II</w:t>
            </w:r>
            <w:bookmarkStart w:id="0" w:name="_GoBack"/>
            <w:bookmarkEnd w:id="0"/>
            <w:r>
              <w:rPr>
                <w:rFonts w:ascii="Calibri" w:hAnsi="Calibri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"Zkvalitnění infrastruktury studijního programu Hudební umění na JAMU"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registrační číslo projektu: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CZ.02.2.67/0.0/0.0/16_016/0002246</w:t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"Zkvalitnění infrastruktury studijního programu Hudební umění na JAMU"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registrační číslo projektu: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CZ.02.2.67/0.0/0.0/16_016/0002246</w:t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EC7FB2-9E94-49EF-A6E4-6A9A916DA4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4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3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18-10-29T1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