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k zajištění pojištění odpověDnosti za škodu způsobenou ČINNOSTÍ dodavate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58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TAVEBNÍ ÚPRAVY PODKROVÍ A REKONSTRUKCE ELEKTROINSTALACE V OBJEKTU MOZARTOVA 647/1, BRNO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5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Účastník čestně prohlašuje, že v rámci provádění díla (tj. od předání staveniště až do řádného dokončení a předání díla) bude mít sjednáno pojištění odpovědnosti za škodu způsobenou činností dodavatele dle čl. X. odst. (3) zadávací dokumentace k VZ: </w:t>
      </w:r>
      <w:r>
        <w:rPr>
          <w:rFonts w:ascii="Calibri" w:hAnsi="Calibri"/>
          <w:b/>
          <w:bCs/>
          <w:sz w:val="22"/>
          <w:szCs w:val="22"/>
        </w:rPr>
        <w:t>„Stavební úpravy podkroví a rekonstrukce elektroinstalace v objektu Mozartova 647/1, Brno“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2590165</wp:posOffset>
              </wp:positionH>
              <wp:positionV relativeFrom="paragraph">
                <wp:posOffset>188595</wp:posOffset>
              </wp:positionV>
              <wp:extent cx="312547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552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3.95pt;margin-top:14.85pt;width:246.0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5BF27-4A0C-43A8-8C57-ABFD77121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3:00Z</dcterms:created>
  <dc:creator/>
  <dc:description/>
  <dc:language>en-US</dc:language>
  <cp:lastModifiedBy/>
  <cp:lastPrinted>2005-05-13T14:05:00Z</cp:lastPrinted>
  <dcterms:modified xsi:type="dcterms:W3CDTF">2018-10-22T11:2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