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základní a profesní způsobilosti</w:t>
      </w:r>
      <w:bookmarkStart w:id="0" w:name="_GoBack"/>
      <w:bookmarkEnd w:id="0"/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odlahy hereckých učeben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E2D5-35FE-40B9-9E64-42CC4337C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9-04-11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