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Inovace studia Blackbox"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8"/>
          <w:szCs w:val="28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3"/>
        <w:gridCol w:w="4444"/>
      </w:tblGrid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IČO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Telefon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E-mail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krycího listu nelze doplňovat žádné jiné, než požadované údaje. Ceny uvádějte v Kč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1701"/>
        <w:gridCol w:w="1418"/>
        <w:gridCol w:w="1700"/>
      </w:tblGrid>
      <w:tr>
        <w:trPr>
          <w:trHeight w:val="7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</w:t>
            </w:r>
          </w:p>
        </w:tc>
      </w:tr>
      <w:tr>
        <w:trPr>
          <w:trHeight w:val="644" w:hRule="atLeast"/>
        </w:trPr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ovace studia Blackbox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1F070A-BB9A-4894-A5B0-9B314A3A3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9:00Z</dcterms:created>
  <dc:creator/>
  <dc:description/>
  <dc:language>en-US</dc:language>
  <cp:lastModifiedBy/>
  <cp:lastPrinted>2005-05-13T14:05:00Z</cp:lastPrinted>
  <dcterms:modified xsi:type="dcterms:W3CDTF">2019-06-19T12:23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