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2"/>
        </w:numPr>
        <w:spacing w:before="300" w:after="60"/>
        <w:jc w:val="both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Wifi acces point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cstheme="minorHAnsi" w:ascii="Calibri" w:hAnsi="Calibri"/>
          <w:sz w:val="20"/>
          <w:szCs w:val="20"/>
          <w:lang w:eastAsia="en-US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9"/>
        <w:gridCol w:w="2190"/>
        <w:gridCol w:w="1273"/>
      </w:tblGrid>
      <w:tr>
        <w:trPr>
          <w:tblHeader w:val="true"/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Požadovaná funkcionalita / vlastnost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Způsob splnění požadované funkcionality / vlastnost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Doplní účastník dle nabízeného zařízení</w:t>
            </w:r>
          </w:p>
        </w:tc>
      </w:tr>
      <w:tr>
        <w:trPr>
          <w:trHeight w:val="384" w:hRule="atLeast"/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i/>
                <w:color w:val="000000"/>
                <w:sz w:val="20"/>
                <w:szCs w:val="20"/>
                <w:lang w:eastAsia="zh-CN"/>
              </w:rPr>
              <w:t>Počet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i/>
                <w:color w:val="000000"/>
                <w:sz w:val="20"/>
                <w:szCs w:val="20"/>
                <w:lang w:eastAsia="zh-CN"/>
              </w:rPr>
              <w:t>16 k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16 ks</w:t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810880501" w:edGrp="everyone"/>
            <w:permStart w:id="331881203" w:edGrp="everyone"/>
            <w:r>
              <w:rPr>
                <w:rFonts w:cs="Calibri" w:cstheme="minorHAnsi"/>
                <w:sz w:val="20"/>
                <w:szCs w:val="20"/>
              </w:rPr>
              <w:t>Access Point určený pro instalaci na strop/podhled</w:t>
            </w:r>
            <w:permEnd w:id="810880501"/>
            <w:permEnd w:id="331881203"/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ODPORUJ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810880501" w:edGrp="everyone"/>
            <w:permStart w:id="331881203" w:edGrp="everyone"/>
            <w:permStart w:id="998013447" w:edGrp="everyone"/>
            <w:permStart w:id="2064475125" w:edGrp="everyone"/>
            <w:r>
              <w:rPr>
                <w:rFonts w:cs="Calibri" w:cstheme="minorHAnsi"/>
                <w:sz w:val="20"/>
                <w:szCs w:val="20"/>
              </w:rPr>
              <w:t>Typ antén</w:t>
            </w:r>
            <w:permEnd w:id="810880501"/>
            <w:permEnd w:id="331881203"/>
            <w:permEnd w:id="998013447"/>
            <w:permEnd w:id="2064475125"/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Integrované pro obě pásm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zh-CN"/>
              </w:rPr>
            </w:pPr>
            <w:permStart w:id="998013447" w:edGrp="everyone"/>
            <w:permStart w:id="2064475125" w:edGrp="everyone"/>
            <w:permStart w:id="89014953" w:edGrp="everyone"/>
            <w:permStart w:id="1387418004" w:edGrp="everyone"/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zh-CN"/>
              </w:rPr>
              <w:t>Dvě rádia pracující v režimu 2,4 a 5 GHz pro standardní prostředí nebo duální 5 GHz pro HD nasazení, možnost statické i dynamické volby režimu</w:t>
            </w:r>
            <w:permEnd w:id="998013447"/>
            <w:permEnd w:id="2064475125"/>
            <w:permEnd w:id="89014953"/>
            <w:permEnd w:id="1387418004"/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cstheme="minorHAnsi"/>
                <w:sz w:val="20"/>
                <w:szCs w:val="20"/>
              </w:rPr>
              <w:t>PODPORUJ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color w:val="000000"/>
                <w:sz w:val="20"/>
                <w:szCs w:val="20"/>
              </w:rPr>
            </w:pPr>
            <w:permStart w:id="89014953" w:edGrp="everyone"/>
            <w:permStart w:id="1387418004" w:edGrp="everyone"/>
            <w:permStart w:id="1618364986" w:edGrp="everyone"/>
            <w:permStart w:id="392309132" w:edGrp="everyone"/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Podpora standardů 802.11a/b/g/n a 802.11ac wave 2</w:t>
            </w:r>
            <w:permEnd w:id="89014953"/>
            <w:permEnd w:id="1387418004"/>
            <w:permEnd w:id="1618364986"/>
            <w:permEnd w:id="392309132"/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cstheme="minorHAnsi"/>
                <w:sz w:val="20"/>
                <w:szCs w:val="20"/>
              </w:rPr>
              <w:t>PODPORUJ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color w:val="000000"/>
                <w:sz w:val="20"/>
                <w:szCs w:val="20"/>
              </w:rPr>
            </w:pPr>
            <w:permStart w:id="1618364986" w:edGrp="everyone"/>
            <w:permStart w:id="392309132" w:edGrp="everyone"/>
            <w:permStart w:id="1087264585" w:edGrp="everyone"/>
            <w:permStart w:id="489247810" w:edGrp="everyone"/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Podpora 4x4 MIMO, podpora MU-MIMO, až 160 MHz kanál pro 802.11ac</w:t>
            </w:r>
            <w:permEnd w:id="1618364986"/>
            <w:permEnd w:id="392309132"/>
            <w:permEnd w:id="1087264585"/>
            <w:permEnd w:id="489247810"/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zh-CN"/>
              </w:rPr>
              <w:t>PODPORUJ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zh-CN"/>
              </w:rPr>
            </w:pPr>
            <w:permStart w:id="1087264585" w:edGrp="everyone"/>
            <w:permStart w:id="489247810" w:edGrp="everyone"/>
            <w:permStart w:id="141559531" w:edGrp="everyone"/>
            <w:permStart w:id="1948607053" w:edGrp="everyone"/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Minimální počet inzerovaných SSID (BSSID) per radio</w:t>
            </w:r>
            <w:permEnd w:id="1087264585"/>
            <w:permEnd w:id="489247810"/>
            <w:permEnd w:id="141559531"/>
            <w:permEnd w:id="1948607053"/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41559531" w:edGrp="everyone"/>
            <w:permStart w:id="1948607053" w:edGrp="everyone"/>
            <w:permStart w:id="47396123" w:edGrp="everyone"/>
            <w:permStart w:id="1643466455" w:edGrp="everyone"/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Podpora mechanismu pro optimalizaci fáze vysílaného bezdrátového signálu směrem k 802.11 a/g/n/ac klientům (Beam Forming)</w:t>
            </w:r>
            <w:permEnd w:id="141559531"/>
            <w:permEnd w:id="1948607053"/>
            <w:permEnd w:id="47396123"/>
            <w:permEnd w:id="1643466455"/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ODPORUJ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47396123" w:edGrp="everyone"/>
            <w:permStart w:id="1643466455" w:edGrp="everyone"/>
            <w:permStart w:id="930903883" w:edGrp="everyone"/>
            <w:permStart w:id="632031970" w:edGrp="everyone"/>
            <w:r>
              <w:rPr>
                <w:rFonts w:cs="Calibri" w:cstheme="minorHAnsi"/>
                <w:sz w:val="20"/>
                <w:szCs w:val="20"/>
              </w:rPr>
              <w:t>Podpora mechanismů pro přepojení klientů z 2,4GHz do 5GHz pásma a optimalizovaného roamingu</w:t>
            </w:r>
            <w:permEnd w:id="47396123"/>
            <w:permEnd w:id="1643466455"/>
            <w:permEnd w:id="930903883"/>
            <w:permEnd w:id="632031970"/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ODPORUJ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930903883" w:edGrp="everyone"/>
            <w:permStart w:id="632031970" w:edGrp="everyone"/>
            <w:permStart w:id="367015119" w:edGrp="everyone"/>
            <w:permStart w:id="1477073767" w:edGrp="everyone"/>
            <w:r>
              <w:rPr>
                <w:rFonts w:cs="Calibri" w:cstheme="minorHAnsi"/>
                <w:sz w:val="20"/>
                <w:szCs w:val="20"/>
              </w:rPr>
              <w:t>Access Pointy obsahují X.509 certifikát s lokální platností pro nasazeni PKI</w:t>
            </w:r>
            <w:permEnd w:id="930903883"/>
            <w:permEnd w:id="632031970"/>
            <w:permEnd w:id="367015119"/>
            <w:permEnd w:id="1477073767"/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ODPORUJ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color w:val="000000"/>
                <w:sz w:val="20"/>
                <w:szCs w:val="20"/>
              </w:rPr>
            </w:pPr>
            <w:permStart w:id="367015119" w:edGrp="everyone"/>
            <w:permStart w:id="1477073767" w:edGrp="everyone"/>
            <w:permStart w:id="1244602398" w:edGrp="everyone"/>
            <w:permStart w:id="1980134587" w:edGrp="everyone"/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Důvěryhodný HW/SW – AP používá bezpečný zavaděč OS, ověřování podpisu OS, kontrolu autentičnosti HW a mechanizmy pro ochranu SW a HW proti útokům</w:t>
            </w:r>
            <w:permEnd w:id="367015119"/>
            <w:permEnd w:id="1477073767"/>
            <w:permEnd w:id="1244602398"/>
            <w:permEnd w:id="1980134587"/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ODPORUJ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color w:val="000000"/>
                <w:sz w:val="20"/>
                <w:szCs w:val="20"/>
              </w:rPr>
            </w:pPr>
            <w:permStart w:id="1244602398" w:edGrp="everyone"/>
            <w:permStart w:id="1980134587" w:edGrp="everyone"/>
            <w:permStart w:id="876639050" w:edGrp="everyone"/>
            <w:permStart w:id="2134457561" w:edGrp="everyone"/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Hardwarová podpora šifrování řídících i uživatelských dat přenášených mezi AP a kontrolerem, šifrování nemá vliv na propustnost AP</w:t>
            </w:r>
            <w:permEnd w:id="1244602398"/>
            <w:permEnd w:id="1980134587"/>
            <w:permEnd w:id="876639050"/>
            <w:permEnd w:id="2134457561"/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ODPORUJ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876639050" w:edGrp="everyone"/>
            <w:permStart w:id="2134457561" w:edGrp="everyone"/>
            <w:permStart w:id="131212700" w:edGrp="everyone"/>
            <w:permStart w:id="953107364" w:edGrp="everyone"/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Podpora detekce a monitorování problémů WLAN odchytáváním provozu na AP a jeho zasíláním do Ethernetového analyzátoru (např. Wireshark)</w:t>
            </w:r>
            <w:permEnd w:id="876639050"/>
            <w:permEnd w:id="2134457561"/>
            <w:permEnd w:id="131212700"/>
            <w:permEnd w:id="953107364"/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ODPORUJ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31212700" w:edGrp="everyone"/>
            <w:permStart w:id="953107364" w:edGrp="everyone"/>
            <w:permStart w:id="2107846368" w:edGrp="everyone"/>
            <w:permStart w:id="1016081702" w:edGrp="everyone"/>
            <w:r>
              <w:rPr>
                <w:rFonts w:cs="Calibri" w:cstheme="minorHAnsi"/>
                <w:sz w:val="20"/>
                <w:szCs w:val="20"/>
              </w:rPr>
              <w:t>AP uzavřené konstrukce, bez větracích otvorů a ventilátoru</w:t>
            </w:r>
            <w:permEnd w:id="131212700"/>
            <w:permEnd w:id="953107364"/>
            <w:permEnd w:id="2107846368"/>
            <w:permEnd w:id="1016081702"/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ODPORUJ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2107846368" w:edGrp="everyone"/>
            <w:permStart w:id="1016081702" w:edGrp="everyone"/>
            <w:permStart w:id="1707697918" w:edGrp="everyone"/>
            <w:permStart w:id="1950492783" w:edGrp="everyone"/>
            <w:r>
              <w:rPr>
                <w:rFonts w:cs="Calibri" w:cstheme="minorHAnsi"/>
                <w:sz w:val="20"/>
                <w:szCs w:val="20"/>
              </w:rPr>
              <w:t>Access Pointy jsou fyzicky zabezpečitelné/zamknutelné k okolním pevným částem</w:t>
            </w:r>
            <w:permEnd w:id="2107846368"/>
            <w:permEnd w:id="1016081702"/>
            <w:permEnd w:id="1707697918"/>
            <w:permEnd w:id="1950492783"/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ODPORUJ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707697918" w:edGrp="everyone"/>
            <w:permStart w:id="1950492783" w:edGrp="everyone"/>
            <w:permStart w:id="1141067325" w:edGrp="everyone"/>
            <w:permStart w:id="1477716522" w:edGrp="everyone"/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 xml:space="preserve">Podpora přímého přístupu na příkazovou řádku AP přes serial konzoli a </w:t>
            </w:r>
            <w:permEnd w:id="1707697918"/>
            <w:permEnd w:id="1950492783"/>
            <w:permEnd w:id="1141067325"/>
            <w:permEnd w:id="1477716522"/>
            <w:r>
              <w:rPr>
                <w:rFonts w:cs="Calibri" w:cstheme="minorHAnsi"/>
                <w:sz w:val="20"/>
                <w:szCs w:val="20"/>
              </w:rPr>
              <w:t xml:space="preserve">přes IPv4 a IPv6 pomocí </w:t>
            </w: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Telnet a SSH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ODPORUJ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141067325" w:edGrp="everyone"/>
            <w:permStart w:id="1477716522" w:edGrp="everyone"/>
            <w:permStart w:id="546380455" w:edGrp="everyone"/>
            <w:permStart w:id="185819976" w:edGrp="everyone"/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Hardwarová podpora spektrální analýzy s podporou 160 MHz kanálů (detekce zdroje rušivého signálu – interference)</w:t>
            </w:r>
            <w:permEnd w:id="1141067325"/>
            <w:permEnd w:id="1477716522"/>
            <w:permEnd w:id="546380455"/>
            <w:permEnd w:id="185819976"/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ODPORUJ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546380455" w:edGrp="everyone"/>
            <w:permStart w:id="185819976" w:edGrp="everyone"/>
            <w:permStart w:id="117267608" w:edGrp="everyone"/>
            <w:permStart w:id="650773477" w:edGrp="everyone"/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Hardwarová podpora rozpoznání zdroje rušivého signálu podle signatur</w:t>
            </w:r>
            <w:permEnd w:id="546380455"/>
            <w:permEnd w:id="185819976"/>
            <w:permEnd w:id="117267608"/>
            <w:permEnd w:id="650773477"/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ODPORUJ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17267608" w:edGrp="everyone"/>
            <w:permStart w:id="650773477" w:edGrp="everyone"/>
            <w:permStart w:id="1992968513" w:edGrp="everyone"/>
            <w:permStart w:id="1848129221" w:edGrp="everyone"/>
            <w:r>
              <w:rPr>
                <w:rFonts w:cs="Calibri" w:cstheme="minorHAnsi"/>
                <w:sz w:val="20"/>
                <w:szCs w:val="20"/>
              </w:rPr>
              <w:t>1x MultiGigabit interface s podporou 1/2,5/5 Gb/s (dle 802.3bz) a 1x 10/100/1000 Ethernet rozhraní</w:t>
            </w:r>
            <w:permEnd w:id="117267608"/>
            <w:permEnd w:id="650773477"/>
            <w:permEnd w:id="1992968513"/>
            <w:permEnd w:id="1848129221"/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ODPORUJ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992968513" w:edGrp="everyone"/>
            <w:permStart w:id="1848129221" w:edGrp="everyone"/>
            <w:permStart w:id="513428241" w:edGrp="everyone"/>
            <w:permStart w:id="452491379" w:edGrp="everyone"/>
            <w:r>
              <w:rPr>
                <w:rFonts w:cs="Calibri" w:cstheme="minorHAnsi"/>
                <w:sz w:val="20"/>
                <w:szCs w:val="20"/>
              </w:rPr>
              <w:t>Napájení AP pomocí PoE dle standardů 802.3at nebo lokálním zdrojem</w:t>
            </w:r>
            <w:permEnd w:id="1992968513"/>
            <w:permEnd w:id="1848129221"/>
            <w:permEnd w:id="513428241"/>
            <w:permEnd w:id="452491379"/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ODPORUJ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513428241" w:edGrp="everyone"/>
            <w:permStart w:id="452491379" w:edGrp="everyone"/>
            <w:permStart w:id="1851938240" w:edGrp="everyone"/>
            <w:permStart w:id="1938696240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lná podpora AP na stávajícím bezdrátovém kontroleru zadavatele WLC 5508 ve verzi SW 8.3.143.0</w:t>
            </w:r>
            <w:permEnd w:id="513428241"/>
            <w:permEnd w:id="452491379"/>
            <w:permEnd w:id="1851938240"/>
            <w:permEnd w:id="1938696240"/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ODPORUJ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permStart w:id="1851938240" w:edGrp="everyone"/>
            <w:permStart w:id="1938696240" w:edGrp="everyone"/>
            <w:permStart w:id="864450552" w:edGrp="everyone"/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Cena za 1 ks v Kč bez DPH</w:t>
            </w:r>
            <w:permEnd w:id="1851938240"/>
            <w:permEnd w:id="1938696240"/>
            <w:permEnd w:id="864450552"/>
          </w:p>
        </w:tc>
        <w:tc>
          <w:tcPr>
            <w:tcW w:w="34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permStart w:id="864450552" w:edGrp="everyone"/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Cena za 16 ks v Kč bez DPH</w:t>
            </w:r>
            <w:permEnd w:id="864450552"/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permStart w:id="657088812" w:edGrp="everyone"/>
            <w:permStart w:id="657088812" w:edGrp="everyone"/>
            <w:r>
              <w:rPr>
                <w:rFonts w:cs="Calibri" w:cstheme="minorHAnsi"/>
                <w:b/>
                <w:sz w:val="20"/>
                <w:szCs w:val="20"/>
              </w:rPr>
            </w:r>
            <w:permEnd w:id="657088812"/>
            <w:permEnd w:id="657088812"/>
          </w:p>
        </w:tc>
      </w:tr>
    </w:tbl>
    <w:p>
      <w:pPr>
        <w:pStyle w:val="Normal"/>
        <w:spacing w:lineRule="auto" w:line="259" w:before="0" w:after="16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3"/>
        <w:numPr>
          <w:ilvl w:val="0"/>
          <w:numId w:val="2"/>
        </w:numPr>
        <w:spacing w:before="0" w:after="0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CORE LAN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9"/>
        <w:gridCol w:w="2190"/>
        <w:gridCol w:w="1273"/>
      </w:tblGrid>
      <w:tr>
        <w:trPr>
          <w:tblHeader w:val="true"/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Požadovaná funkcionalita / vlastnost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Způsob splnění požadované funkcionality / vlastnost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Doplní účastník dle nabízeného zařízení</w:t>
            </w:r>
          </w:p>
        </w:tc>
      </w:tr>
      <w:tr>
        <w:trPr>
          <w:trHeight w:val="312" w:hRule="atLeast"/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i/>
                <w:color w:val="000000"/>
                <w:sz w:val="20"/>
                <w:szCs w:val="20"/>
                <w:lang w:eastAsia="zh-CN"/>
              </w:rPr>
              <w:t>Počet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i/>
                <w:color w:val="000000"/>
                <w:sz w:val="20"/>
                <w:szCs w:val="20"/>
                <w:lang w:eastAsia="zh-CN"/>
              </w:rPr>
              <w:t>2 k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2 ks</w:t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893723217" w:edGrp="everyone"/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Typ přepínače</w:t>
            </w:r>
            <w:permEnd w:id="893723217"/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L2/L3 přepína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893723217" w:edGrp="everyone"/>
            <w:permStart w:id="1691182662" w:edGrp="everyone"/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Minimální počet neblokovaných portů  40GE s volitelným fyzickým rozhraním typu QSFP+</w:t>
            </w:r>
            <w:permEnd w:id="893723217"/>
            <w:permEnd w:id="1691182662"/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zh-CN"/>
              </w:rPr>
            </w:pPr>
            <w:permStart w:id="1691182662" w:edGrp="everyone"/>
            <w:permStart w:id="352209658" w:edGrp="everyone"/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Interní redundantní napájecí zdroj osazen</w:t>
            </w:r>
            <w:permEnd w:id="1691182662"/>
            <w:permEnd w:id="352209658"/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zh-CN"/>
              </w:rPr>
            </w:pPr>
            <w:permStart w:id="352209658" w:edGrp="everyone"/>
            <w:permStart w:id="1313341975" w:edGrp="everyone"/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Min. velikost sdíleného systémového bufferu</w:t>
            </w:r>
            <w:permEnd w:id="352209658"/>
            <w:permEnd w:id="1313341975"/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32M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zh-CN"/>
              </w:rPr>
            </w:pPr>
            <w:permStart w:id="1313341975" w:edGrp="everyone"/>
            <w:permStart w:id="1022581927" w:edGrp="everyone"/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Velikost MAC address tabulky</w:t>
            </w:r>
            <w:permEnd w:id="1313341975"/>
            <w:permEnd w:id="1022581927"/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64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color w:val="000000"/>
                <w:sz w:val="20"/>
                <w:szCs w:val="20"/>
              </w:rPr>
            </w:pPr>
            <w:permStart w:id="1022581927" w:edGrp="everyone"/>
            <w:permStart w:id="1018652816" w:edGrp="everyone"/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Min. počet IPv4 routes</w:t>
            </w:r>
            <w:permEnd w:id="1022581927"/>
            <w:permEnd w:id="1018652816"/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color w:val="000000"/>
                <w:sz w:val="20"/>
                <w:szCs w:val="20"/>
              </w:rPr>
            </w:pPr>
            <w:permStart w:id="1018652816" w:edGrp="everyone"/>
            <w:permStart w:id="1155366795" w:edGrp="everyone"/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Min. počet IPv6 routes</w:t>
            </w:r>
            <w:permEnd w:id="1018652816"/>
            <w:permEnd w:id="1155366795"/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zh-CN"/>
              </w:rPr>
            </w:pPr>
            <w:permStart w:id="1155366795" w:edGrp="everyone"/>
            <w:permStart w:id="593107656" w:edGrp="everyone"/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Min. počet konfigurovatelných security ACL</w:t>
            </w:r>
            <w:permEnd w:id="1155366795"/>
            <w:permEnd w:id="593107656"/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18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593107656" w:edGrp="everyone"/>
            <w:permStart w:id="4414012" w:edGrp="everyone"/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Flexibilní alokace SRAM a TCAM zdrojů</w:t>
            </w:r>
            <w:permEnd w:id="593107656"/>
            <w:permEnd w:id="4414012"/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4414012" w:edGrp="everyone"/>
            <w:permStart w:id="788146072" w:edGrp="everyone"/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IEEE 802.3ad (Link Aggregation - LAG)</w:t>
            </w:r>
            <w:permEnd w:id="4414012"/>
            <w:permEnd w:id="788146072"/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788146072" w:edGrp="everyone"/>
            <w:permStart w:id="1671845539" w:edGrp="everyone"/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IEEE 802.3ad přes více přepínačů ve stohu nebo více šasis</w:t>
            </w:r>
            <w:permEnd w:id="788146072"/>
            <w:permEnd w:id="1671845539"/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, povýšením firmwar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color w:val="000000"/>
                <w:sz w:val="20"/>
                <w:szCs w:val="20"/>
              </w:rPr>
            </w:pPr>
            <w:permStart w:id="1671845539" w:edGrp="everyone"/>
            <w:permStart w:id="121122044" w:edGrp="everyone"/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ISSU</w:t>
            </w:r>
            <w:permEnd w:id="1671845539"/>
            <w:permEnd w:id="121122044"/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, povýšením firmwar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color w:val="000000"/>
                <w:sz w:val="20"/>
                <w:szCs w:val="20"/>
              </w:rPr>
            </w:pPr>
            <w:permStart w:id="121122044" w:edGrp="everyone"/>
            <w:permStart w:id="805312874" w:edGrp="everyone"/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Minimální počet aktivních VLAN</w:t>
            </w:r>
            <w:permEnd w:id="121122044"/>
            <w:permEnd w:id="805312874"/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4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805312874" w:edGrp="everyone"/>
            <w:permStart w:id="718220064" w:edGrp="everyone"/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IEEE 802.1w - Rapid Spanning Tree Protocol</w:t>
            </w:r>
            <w:permEnd w:id="805312874"/>
            <w:permEnd w:id="718220064"/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718220064" w:edGrp="everyone"/>
            <w:permStart w:id="1465939747" w:edGrp="everyone"/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Podpora instance spanning-tree protokolu per VLAN</w:t>
            </w:r>
            <w:permEnd w:id="718220064"/>
            <w:permEnd w:id="1465939747"/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465939747" w:edGrp="everyone"/>
            <w:permStart w:id="1149650863" w:edGrp="everyone"/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Podpora jumbo rámců (min. 9198 bytes)</w:t>
            </w:r>
            <w:permEnd w:id="1465939747"/>
            <w:permEnd w:id="1149650863"/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149650863" w:edGrp="everyone"/>
            <w:permStart w:id="1168378771" w:edGrp="everyone"/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Detekce protilehlého zařízení (např. CDP nebo LLDP)</w:t>
            </w:r>
            <w:permEnd w:id="1149650863"/>
            <w:permEnd w:id="1168378771"/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168378771" w:edGrp="everyone"/>
            <w:permStart w:id="961109903" w:edGrp="everyone"/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Protokol MVRP nebo VTP pro definici a správu VLAN sítí</w:t>
            </w:r>
            <w:permEnd w:id="1168378771"/>
            <w:permEnd w:id="961109903"/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961109903" w:edGrp="everyone"/>
            <w:permStart w:id="986933362" w:edGrp="everyone"/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OSPFv2, OSPFv3</w:t>
            </w:r>
            <w:permEnd w:id="961109903"/>
            <w:permEnd w:id="986933362"/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986933362" w:edGrp="everyone"/>
            <w:permStart w:id="1114208375" w:edGrp="everyone"/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EIGRP (dle RFC draft-savage-eigrp-05 nebo RFC 7868)</w:t>
            </w:r>
            <w:permEnd w:id="986933362"/>
            <w:permEnd w:id="1114208375"/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114208375" w:edGrp="everyone"/>
            <w:permStart w:id="161249825" w:edGrp="everyone"/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ISIS</w:t>
            </w:r>
            <w:permEnd w:id="1114208375"/>
            <w:permEnd w:id="161249825"/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, povýšením firmwar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61249825" w:edGrp="everyone"/>
            <w:permStart w:id="1396598475" w:edGrp="everyone"/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BGPv4</w:t>
            </w:r>
            <w:permEnd w:id="161249825"/>
            <w:permEnd w:id="1396598475"/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, povýšením firmwar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396598475" w:edGrp="everyone"/>
            <w:permStart w:id="23933708" w:edGrp="everyone"/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VXLAN s BGP EVPN</w:t>
            </w:r>
            <w:permEnd w:id="1396598475"/>
            <w:permEnd w:id="23933708"/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, povýšením firmwar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23933708" w:edGrp="everyone"/>
            <w:permStart w:id="831942988" w:edGrp="everyone"/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Graceful Insertion and Removal</w:t>
            </w:r>
            <w:permEnd w:id="23933708"/>
            <w:permEnd w:id="831942988"/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, povýšením firmwar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831942988" w:edGrp="everyone"/>
            <w:permStart w:id="1752202824" w:edGrp="everyone"/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IP  Multicast ( PIM SSM, PIM SM)</w:t>
            </w:r>
            <w:permEnd w:id="831942988"/>
            <w:permEnd w:id="1752202824"/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, povýšením firmwar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752202824" w:edGrp="everyone"/>
            <w:permStart w:id="250502704" w:edGrp="everyone"/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Virtualizace směrovacích tabulek - např. Virtual Routing and Forwarding (VRF)</w:t>
            </w:r>
            <w:permEnd w:id="1752202824"/>
            <w:permEnd w:id="250502704"/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, povýšením firmwar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250502704" w:edGrp="everyone"/>
            <w:permStart w:id="1089630890" w:edGrp="everyone"/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Min. počet oddělených (nezávislých) směrovacích tabulek</w:t>
            </w:r>
            <w:permEnd w:id="250502704"/>
            <w:permEnd w:id="1089630890"/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10, povýšením firmwar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089630890" w:edGrp="everyone"/>
            <w:permStart w:id="624706044" w:edGrp="everyone"/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MPLS VPN</w:t>
            </w:r>
            <w:permEnd w:id="1089630890"/>
            <w:permEnd w:id="624706044"/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, povýšením firmwar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624706044" w:edGrp="everyone"/>
            <w:permStart w:id="1440561037" w:edGrp="everyone"/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MPLS VPN - 6VPE</w:t>
            </w:r>
            <w:permEnd w:id="624706044"/>
            <w:permEnd w:id="1440561037"/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, povýšením firmwar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440561037" w:edGrp="everyone"/>
            <w:permStart w:id="401750683" w:edGrp="everyone"/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First Hop Redundancy Protokol (např. VRRP, HSRP) pro IPv4 i IPv6</w:t>
            </w:r>
            <w:permEnd w:id="1440561037"/>
            <w:permEnd w:id="401750683"/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401750683" w:edGrp="everyone"/>
            <w:permStart w:id="638930012" w:edGrp="everyone"/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Reverse path check (uRPF)</w:t>
            </w:r>
            <w:permEnd w:id="401750683"/>
            <w:permEnd w:id="638930012"/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638930012" w:edGrp="everyone"/>
            <w:permStart w:id="2114461767" w:edGrp="everyone"/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Minimální počet HW QoS front</w:t>
            </w:r>
            <w:permEnd w:id="638930012"/>
            <w:permEnd w:id="2114461767"/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2114461767" w:edGrp="everyone"/>
            <w:permStart w:id="1449677147" w:edGrp="everyone"/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QoS - Strict Priority Queue</w:t>
            </w:r>
            <w:permEnd w:id="2114461767"/>
            <w:permEnd w:id="1449677147"/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449677147" w:edGrp="everyone"/>
            <w:permStart w:id="1890590120" w:edGrp="everyone"/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QoS classification – ACL, DSCP, CoS based</w:t>
            </w:r>
            <w:permEnd w:id="1449677147"/>
            <w:permEnd w:id="1890590120"/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890590120" w:edGrp="everyone"/>
            <w:permStart w:id="1777428179" w:edGrp="everyone"/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QoS marking -  DSCP, CoS</w:t>
            </w:r>
            <w:permEnd w:id="1890590120"/>
            <w:permEnd w:id="1777428179"/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777428179" w:edGrp="everyone"/>
            <w:permStart w:id="507772971" w:edGrp="everyone"/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QoS Policing</w:t>
            </w:r>
            <w:permEnd w:id="1777428179"/>
            <w:permEnd w:id="507772971"/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507772971" w:edGrp="everyone"/>
            <w:permStart w:id="1602441954" w:edGrp="everyone"/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QoS-Hierarchical QoS</w:t>
            </w:r>
            <w:permEnd w:id="507772971"/>
            <w:permEnd w:id="1602441954"/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, min. 2 úrovn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602441954" w:edGrp="everyone"/>
            <w:permStart w:id="1655272317" w:edGrp="everyone"/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utomatické nastavení QoS parametrů (AutoQoS nebo ekvivalentní)</w:t>
            </w:r>
            <w:permEnd w:id="1602441954"/>
            <w:permEnd w:id="1655272317"/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655272317" w:edGrp="everyone"/>
            <w:permStart w:id="1594243061" w:edGrp="everyone"/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IPv6 First  Hop Security (RA guard, DHCPv6 guard, IPv6 source guard)</w:t>
            </w:r>
            <w:permEnd w:id="1655272317"/>
            <w:permEnd w:id="1594243061"/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594243061" w:edGrp="everyone"/>
            <w:permStart w:id="1580084092" w:edGrp="everyone"/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Port ACL, VLAN ACL</w:t>
            </w:r>
            <w:permEnd w:id="1594243061"/>
            <w:permEnd w:id="1580084092"/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580084092" w:edGrp="everyone"/>
            <w:permStart w:id="510092628" w:edGrp="everyone"/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Paketové filtry (ACL) jsou stále aplikovány a filtrují i v případě, že jsou na nich prováděny změny</w:t>
            </w:r>
            <w:permEnd w:id="1580084092"/>
            <w:permEnd w:id="510092628"/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, povýšením firmwar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510092628" w:edGrp="everyone"/>
            <w:permStart w:id="257560349" w:edGrp="everyone"/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Ochrana proti nahrání modifikovaného software do zařízení prostřednictvím image signing  a funkce secure boot, která ověřuje autentičnost a integritu jak bootloaderu, tak i samotného operačního systému zařízení prostřednictvím interních HW prostředků - tzv. trusted modulů</w:t>
            </w:r>
            <w:permEnd w:id="510092628"/>
            <w:permEnd w:id="257560349"/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257560349" w:edGrp="everyone"/>
            <w:permStart w:id="1973957828" w:edGrp="everyone"/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HW trusted modul využíván pro bezpečné uložení hesel a šifrovacích klíčů</w:t>
            </w:r>
            <w:permEnd w:id="257560349"/>
            <w:permEnd w:id="1973957828"/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973957828" w:edGrp="everyone"/>
            <w:permStart w:id="1155138484" w:edGrp="everyone"/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Podpora SUDI  (IEEE 802.1AR) autentizace</w:t>
            </w:r>
            <w:permEnd w:id="1973957828"/>
            <w:permEnd w:id="1155138484"/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155138484" w:edGrp="everyone"/>
            <w:permStart w:id="217322857" w:edGrp="everyone"/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IPv6 Port ACL, VLAN ACL</w:t>
            </w:r>
            <w:permEnd w:id="1155138484"/>
            <w:permEnd w:id="217322857"/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217322857" w:edGrp="everyone"/>
            <w:permStart w:id="1051204147" w:edGrp="everyone"/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IEEE 802.1AE na všech portech</w:t>
            </w:r>
            <w:permEnd w:id="217322857"/>
            <w:permEnd w:id="1051204147"/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051204147" w:edGrp="everyone"/>
            <w:permStart w:id="713818919" w:edGrp="everyone"/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IEEE 802.1ae (AES-GCM-256) na všech portech</w:t>
            </w:r>
            <w:permEnd w:id="1051204147"/>
            <w:permEnd w:id="713818919"/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, povýšením firmwar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713818919" w:edGrp="everyone"/>
            <w:permStart w:id="1575776579" w:edGrp="everyone"/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Source-Group Tag Exchange Protocol nebo ekvivalentní</w:t>
            </w:r>
            <w:permEnd w:id="713818919"/>
            <w:permEnd w:id="1575776579"/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, povýšením firmwar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575776579" w:edGrp="everyone"/>
            <w:permStart w:id="2136473969" w:edGrp="everyone"/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IGMPv2/v3 snooping</w:t>
            </w:r>
            <w:permEnd w:id="1575776579"/>
            <w:permEnd w:id="2136473969"/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2136473969" w:edGrp="everyone"/>
            <w:permStart w:id="1471290404" w:edGrp="everyone"/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MLD snooping</w:t>
            </w:r>
            <w:permEnd w:id="2136473969"/>
            <w:permEnd w:id="1471290404"/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471290404" w:edGrp="everyone"/>
            <w:permStart w:id="54594997" w:edGrp="everyone"/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Multicast DNS (mDNS) gateway</w:t>
            </w:r>
            <w:permEnd w:id="1471290404"/>
            <w:permEnd w:id="54594997"/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, povýšením firmwar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54594997" w:edGrp="everyone"/>
            <w:permStart w:id="1193285010" w:edGrp="everyone"/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pplication Visibility - Pokročilá detekce a klasifikace jednotlivých přenášených aplikací (DPI na 7. vrstvě OSI modelu dle aplikačních signatur)</w:t>
            </w:r>
            <w:permEnd w:id="54594997"/>
            <w:permEnd w:id="1193285010"/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, povýšením firmwar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193285010" w:edGrp="everyone"/>
            <w:permStart w:id="408637415" w:edGrp="everyone"/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pplication Visibility - Monitorování aplikačních toků (všech paketů) prostřednictvím technologie NetFlow nebo ekvivalentní</w:t>
            </w:r>
            <w:permEnd w:id="1193285010"/>
            <w:permEnd w:id="408637415"/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, povýšením firmwar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en-GB"/>
              </w:rPr>
            </w:pPr>
            <w:permStart w:id="408637415" w:edGrp="everyone"/>
            <w:permStart w:id="2146042899" w:edGrp="everyone"/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pplication Visibility - Možnost definice klíčových atributů a parametrů monitorovaných toků včetně parametrů: zdrojová/cílová MAC adresa, zdrojová/cílová IP adresa, zdrojová/cílová  VLAN, TCP flags, hodnota TTL, ICMP kód, IGMP type</w:t>
            </w:r>
            <w:permEnd w:id="408637415"/>
            <w:permEnd w:id="2146042899"/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en-GB"/>
              </w:rPr>
            </w:pPr>
            <w:permStart w:id="2146042899" w:edGrp="everyone"/>
            <w:permStart w:id="1864499942" w:edGrp="everyone"/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Export monitorovaných dat ve formátu NetFlow v9 nebo IPFIX</w:t>
            </w:r>
            <w:permEnd w:id="2146042899"/>
            <w:permEnd w:id="1864499942"/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en-GB"/>
              </w:rPr>
            </w:pPr>
            <w:permStart w:id="1864499942" w:edGrp="everyone"/>
            <w:permStart w:id="1643133741" w:edGrp="everyone"/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SSHv2</w:t>
            </w:r>
            <w:permEnd w:id="1864499942"/>
            <w:permEnd w:id="1643133741"/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en-GB"/>
              </w:rPr>
            </w:pPr>
            <w:permStart w:id="1643133741" w:edGrp="everyone"/>
            <w:permStart w:id="1219889170" w:edGrp="everyone"/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CLI rozhraní</w:t>
            </w:r>
            <w:permEnd w:id="1643133741"/>
            <w:permEnd w:id="1219889170"/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en-GB"/>
              </w:rPr>
            </w:pPr>
            <w:permStart w:id="1219889170" w:edGrp="everyone"/>
            <w:permStart w:id="463612570" w:edGrp="everyone"/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Vzdálená identifikace zařízení pomocí "Blue Beacon" mechanismu</w:t>
            </w:r>
            <w:permEnd w:id="1219889170"/>
            <w:permEnd w:id="463612570"/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en-GB"/>
              </w:rPr>
            </w:pPr>
            <w:permStart w:id="463612570" w:edGrp="everyone"/>
            <w:permStart w:id="1638218617" w:edGrp="everyone"/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Model-driven programovatelnost prostřednictvím RESTCONF, NETCONF/YANG</w:t>
            </w:r>
            <w:permEnd w:id="463612570"/>
            <w:permEnd w:id="1638218617"/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en-GB"/>
              </w:rPr>
            </w:pPr>
            <w:permStart w:id="1638218617" w:edGrp="everyone"/>
            <w:permStart w:id="753217526" w:edGrp="everyone"/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Python scripting</w:t>
            </w:r>
            <w:permEnd w:id="1638218617"/>
            <w:permEnd w:id="753217526"/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en-GB"/>
              </w:rPr>
            </w:pPr>
            <w:permStart w:id="753217526" w:edGrp="everyone"/>
            <w:permStart w:id="183833647" w:edGrp="everyone"/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Linux shell</w:t>
            </w:r>
            <w:permEnd w:id="753217526"/>
            <w:permEnd w:id="183833647"/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en-GB"/>
              </w:rPr>
            </w:pPr>
            <w:permStart w:id="183833647" w:edGrp="everyone"/>
            <w:permStart w:id="1576606700" w:edGrp="everyone"/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Interpretace uživatelských skriptů a jejich aktivace asynchronní událostí v systému zařízení</w:t>
            </w:r>
            <w:permEnd w:id="183833647"/>
            <w:permEnd w:id="1576606700"/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en-GB"/>
              </w:rPr>
            </w:pPr>
            <w:permStart w:id="1576606700" w:edGrp="everyone"/>
            <w:permStart w:id="1832086868" w:edGrp="everyone"/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pplication hosting</w:t>
            </w:r>
            <w:permEnd w:id="1576606700"/>
            <w:permEnd w:id="1832086868"/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, povýšením firmwar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en-GB"/>
              </w:rPr>
            </w:pPr>
            <w:permStart w:id="1832086868" w:edGrp="everyone"/>
            <w:permStart w:id="1047732123" w:edGrp="everyone"/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plikace softwarových záplat, nikoli povyšování celého firmware</w:t>
            </w:r>
            <w:permEnd w:id="1832086868"/>
            <w:permEnd w:id="1047732123"/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, povýšením firmwar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en-GB"/>
              </w:rPr>
            </w:pPr>
            <w:permStart w:id="1047732123" w:edGrp="everyone"/>
            <w:permStart w:id="1236500083" w:edGrp="everyone"/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Streaming telemetrie prostřednictvím NETCONF/XML</w:t>
            </w:r>
            <w:permEnd w:id="1047732123"/>
            <w:permEnd w:id="1236500083"/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en-GB"/>
              </w:rPr>
            </w:pPr>
            <w:permStart w:id="1236500083" w:edGrp="everyone"/>
            <w:permStart w:id="1788220112" w:edGrp="everyone"/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SNMPv2/v3</w:t>
            </w:r>
            <w:permEnd w:id="1236500083"/>
            <w:permEnd w:id="1788220112"/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en-GB"/>
              </w:rPr>
            </w:pPr>
            <w:permStart w:id="1788220112" w:edGrp="everyone"/>
            <w:permStart w:id="354434125" w:edGrp="everyone"/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Inventarizovatelnost komponent integrovanou RFID identifikací</w:t>
            </w:r>
            <w:permEnd w:id="1788220112"/>
            <w:permEnd w:id="354434125"/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en-GB"/>
              </w:rPr>
            </w:pPr>
            <w:permStart w:id="354434125" w:edGrp="everyone"/>
            <w:permStart w:id="1767055247" w:edGrp="everyone"/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TACACS+ nebo RADIUS klient pro AAA (autentizace, autorizace, accounting)</w:t>
            </w:r>
            <w:permEnd w:id="354434125"/>
            <w:permEnd w:id="1767055247"/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en-GB"/>
              </w:rPr>
            </w:pPr>
            <w:permStart w:id="1767055247" w:edGrp="everyone"/>
            <w:permStart w:id="929524727" w:edGrp="everyone"/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Vzdálený port mirroring (ERSPAN)</w:t>
            </w:r>
            <w:permEnd w:id="1767055247"/>
            <w:permEnd w:id="929524727"/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, povýšením firmwar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en-GB"/>
              </w:rPr>
            </w:pPr>
            <w:permStart w:id="929524727" w:edGrp="everyone"/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NTPv3 server</w:t>
            </w:r>
            <w:permEnd w:id="929524727"/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853943022" w:edGrp="everyone"/>
            <w:permStart w:id="853943022" w:edGrp="everyone"/>
            <w:r>
              <w:rPr>
                <w:rFonts w:cs="Calibri" w:cstheme="minorHAnsi"/>
                <w:sz w:val="20"/>
                <w:szCs w:val="20"/>
              </w:rPr>
            </w:r>
            <w:permEnd w:id="853943022"/>
            <w:permEnd w:id="853943022"/>
          </w:p>
        </w:tc>
      </w:tr>
      <w:tr>
        <w:trPr>
          <w:trHeight w:val="195" w:hRule="atLeast"/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b/>
                <w:i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b/>
                <w:i/>
                <w:color w:val="000000"/>
                <w:sz w:val="20"/>
                <w:szCs w:val="20"/>
                <w:lang w:eastAsia="en-GB"/>
              </w:rPr>
              <w:t>Každý aktivní prvek musí obsahovat následující příslušenství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11 ks - 40GBASE QSFP modul, SR4, 4 lanes, 850 nm MMF Typ konektoru: MPO-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145264812" w:edGrp="everyone"/>
            <w:permStart w:id="1145264812" w:edGrp="everyone"/>
            <w:r>
              <w:rPr>
                <w:rFonts w:cs="Calibri" w:cstheme="minorHAnsi"/>
                <w:sz w:val="20"/>
                <w:szCs w:val="20"/>
              </w:rPr>
            </w:r>
            <w:permEnd w:id="1145264812"/>
            <w:permEnd w:id="1145264812"/>
          </w:p>
        </w:tc>
      </w:tr>
      <w:tr>
        <w:trPr>
          <w:trHeight w:val="397" w:hRule="atLeast"/>
          <w:cantSplit w:val="true"/>
        </w:trPr>
        <w:tc>
          <w:tcPr>
            <w:tcW w:w="5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color w:val="000000"/>
                <w:sz w:val="20"/>
                <w:szCs w:val="20"/>
                <w:lang w:eastAsia="en-GB"/>
              </w:rPr>
            </w:pPr>
            <w:permStart w:id="1911780262" w:edGrp="everyone"/>
            <w:r>
              <w:rPr>
                <w:rFonts w:eastAsia="Times New Roman" w:cs="Calibri" w:cstheme="minorHAnsi"/>
                <w:b/>
                <w:color w:val="000000"/>
                <w:sz w:val="20"/>
                <w:szCs w:val="20"/>
                <w:lang w:eastAsia="en-GB"/>
              </w:rPr>
              <w:t>Cena za 1 ks (vč. příslušenství) v Kč bez DPH</w:t>
            </w:r>
            <w:permEnd w:id="1911780262"/>
          </w:p>
        </w:tc>
        <w:tc>
          <w:tcPr>
            <w:tcW w:w="34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color w:val="000000"/>
                <w:sz w:val="20"/>
                <w:szCs w:val="20"/>
                <w:lang w:eastAsia="en-GB"/>
              </w:rPr>
            </w:pPr>
            <w:permStart w:id="1911780262" w:edGrp="everyone"/>
            <w:r>
              <w:rPr>
                <w:rFonts w:eastAsia="Times New Roman" w:cs="Calibri" w:cstheme="minorHAnsi"/>
                <w:b/>
                <w:color w:val="000000"/>
                <w:sz w:val="20"/>
                <w:szCs w:val="20"/>
                <w:lang w:eastAsia="en-GB"/>
              </w:rPr>
              <w:t>Cena za 2 ks (vč. příslušenství) v Kč bez DPH</w:t>
            </w:r>
            <w:permEnd w:id="1911780262"/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permStart w:id="1804027233" w:edGrp="everyone"/>
            <w:permStart w:id="1804027233" w:edGrp="everyone"/>
            <w:r>
              <w:rPr>
                <w:rFonts w:cs="Calibri" w:cstheme="minorHAnsi"/>
                <w:b/>
                <w:sz w:val="20"/>
                <w:szCs w:val="20"/>
              </w:rPr>
            </w:r>
            <w:permEnd w:id="1804027233"/>
            <w:permEnd w:id="1804027233"/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lineRule="auto" w:line="259" w:before="0" w:after="16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3"/>
        <w:numPr>
          <w:ilvl w:val="0"/>
          <w:numId w:val="2"/>
        </w:numPr>
        <w:spacing w:before="0" w:after="0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ACCESS LAN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9"/>
        <w:gridCol w:w="2190"/>
        <w:gridCol w:w="1273"/>
      </w:tblGrid>
      <w:tr>
        <w:trPr>
          <w:tblHeader w:val="true"/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Požadovaná funkcionalita / vlastnost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Způsob splnění požadované funkcionality / vlastnost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Doplní účastník dle nabízeného zařízení</w:t>
            </w:r>
          </w:p>
        </w:tc>
      </w:tr>
      <w:tr>
        <w:trPr>
          <w:trHeight w:val="354" w:hRule="atLeast"/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i/>
                <w:color w:val="000000"/>
                <w:sz w:val="20"/>
                <w:szCs w:val="20"/>
                <w:lang w:eastAsia="zh-CN"/>
              </w:rPr>
              <w:t>Počet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i/>
                <w:color w:val="000000"/>
                <w:sz w:val="20"/>
                <w:szCs w:val="20"/>
                <w:lang w:eastAsia="zh-CN"/>
              </w:rPr>
              <w:t>1 k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1 ks</w:t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437357884" w:edGrp="everyone"/>
            <w:r>
              <w:rPr>
                <w:rFonts w:cs="Calibri" w:cstheme="minorHAnsi"/>
                <w:color w:val="000000"/>
                <w:sz w:val="20"/>
                <w:szCs w:val="20"/>
              </w:rPr>
              <w:t>Typ přepínače</w:t>
            </w:r>
            <w:permEnd w:id="1437357884"/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L2/L3 přepína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437357884" w:edGrp="everyone"/>
            <w:permStart w:id="1359831028" w:edGrp="everyone"/>
            <w:r>
              <w:rPr>
                <w:rFonts w:cs="Calibri" w:cstheme="minorHAnsi"/>
                <w:color w:val="000000"/>
                <w:sz w:val="20"/>
                <w:szCs w:val="20"/>
              </w:rPr>
              <w:t>Formát přepínače</w:t>
            </w:r>
            <w:permEnd w:id="1437357884"/>
            <w:permEnd w:id="1359831028"/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Stohovateln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zh-CN"/>
              </w:rPr>
            </w:pPr>
            <w:permStart w:id="1359831028" w:edGrp="everyone"/>
            <w:permStart w:id="1020209566" w:edGrp="everyone"/>
            <w:r>
              <w:rPr>
                <w:rFonts w:cs="Calibri" w:cstheme="minorHAnsi"/>
                <w:color w:val="000000"/>
                <w:sz w:val="20"/>
                <w:szCs w:val="20"/>
              </w:rPr>
              <w:t>Počet dedikovaných stohovacích portů</w:t>
            </w:r>
            <w:permEnd w:id="1359831028"/>
            <w:permEnd w:id="1020209566"/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zh-CN"/>
              </w:rPr>
            </w:pPr>
            <w:permStart w:id="1020209566" w:edGrp="everyone"/>
            <w:permStart w:id="1589123272" w:edGrp="everyone"/>
            <w:r>
              <w:rPr>
                <w:rFonts w:cs="Calibri" w:cstheme="minorHAnsi"/>
                <w:color w:val="000000"/>
                <w:sz w:val="20"/>
                <w:szCs w:val="20"/>
              </w:rPr>
              <w:t>Minimální počet zařízení ve stohu</w:t>
            </w:r>
            <w:permEnd w:id="1020209566"/>
            <w:permEnd w:id="1589123272"/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zh-CN"/>
              </w:rPr>
            </w:pPr>
            <w:permStart w:id="1589123272" w:edGrp="everyone"/>
            <w:permStart w:id="776998606" w:edGrp="everyone"/>
            <w:r>
              <w:rPr>
                <w:rFonts w:cs="Calibri" w:cstheme="minorHAnsi"/>
                <w:color w:val="000000"/>
                <w:sz w:val="20"/>
                <w:szCs w:val="20"/>
              </w:rPr>
              <w:t>Minimální kapacita sběrnice stohu</w:t>
            </w:r>
            <w:permEnd w:id="1589123272"/>
            <w:permEnd w:id="776998606"/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160 Gb/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color w:val="000000"/>
                <w:sz w:val="20"/>
                <w:szCs w:val="20"/>
              </w:rPr>
            </w:pPr>
            <w:permStart w:id="776998606" w:edGrp="everyone"/>
            <w:permStart w:id="1387683027" w:edGrp="everyone"/>
            <w:r>
              <w:rPr>
                <w:rFonts w:cs="Calibri" w:cstheme="minorHAnsi"/>
                <w:color w:val="000000"/>
                <w:sz w:val="20"/>
                <w:szCs w:val="20"/>
              </w:rPr>
              <w:t>Stateful Switch Over v rámci stohu</w:t>
            </w:r>
            <w:permEnd w:id="776998606"/>
            <w:permEnd w:id="1387683027"/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color w:val="000000"/>
                <w:sz w:val="20"/>
                <w:szCs w:val="20"/>
              </w:rPr>
            </w:pPr>
            <w:permStart w:id="1387683027" w:edGrp="everyone"/>
            <w:permStart w:id="1198282218" w:edGrp="everyone"/>
            <w:r>
              <w:rPr>
                <w:rFonts w:cs="Calibri" w:cstheme="minorHAnsi"/>
                <w:color w:val="000000"/>
                <w:sz w:val="20"/>
                <w:szCs w:val="20"/>
              </w:rPr>
              <w:t>Stohování požadováno</w:t>
            </w:r>
            <w:permEnd w:id="1387683027"/>
            <w:permEnd w:id="1198282218"/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N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zh-CN"/>
              </w:rPr>
            </w:pPr>
            <w:permStart w:id="1198282218" w:edGrp="everyone"/>
            <w:permStart w:id="2569162" w:edGrp="everyone"/>
            <w:r>
              <w:rPr>
                <w:rFonts w:cs="Calibri" w:cstheme="minorHAnsi"/>
                <w:color w:val="000000"/>
                <w:sz w:val="20"/>
                <w:szCs w:val="20"/>
              </w:rPr>
              <w:t>Možnost instalovat interní redundantní napájecí zdroj</w:t>
            </w:r>
            <w:permEnd w:id="1198282218"/>
            <w:permEnd w:id="2569162"/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2569162" w:edGrp="everyone"/>
            <w:permStart w:id="1899200463" w:edGrp="everyone"/>
            <w:r>
              <w:rPr>
                <w:rFonts w:cs="Calibri" w:cstheme="minorHAnsi"/>
                <w:color w:val="000000"/>
                <w:sz w:val="20"/>
                <w:szCs w:val="20"/>
              </w:rPr>
              <w:t>Možnost povyšovat uplink modul</w:t>
            </w:r>
            <w:permEnd w:id="2569162"/>
            <w:permEnd w:id="1899200463"/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899200463" w:edGrp="everyone"/>
            <w:permStart w:id="420677519" w:edGrp="everyone"/>
            <w:r>
              <w:rPr>
                <w:rFonts w:cs="Calibri" w:cstheme="minorHAnsi"/>
                <w:color w:val="000000"/>
                <w:sz w:val="20"/>
                <w:szCs w:val="20"/>
              </w:rPr>
              <w:t>Redundantní ventilátory</w:t>
            </w:r>
            <w:permEnd w:id="1899200463"/>
            <w:permEnd w:id="420677519"/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420677519" w:edGrp="everyone"/>
            <w:permStart w:id="185865644" w:edGrp="everyone"/>
            <w:r>
              <w:rPr>
                <w:rFonts w:cs="Calibri" w:cstheme="minorHAnsi"/>
                <w:color w:val="000000"/>
                <w:sz w:val="20"/>
                <w:szCs w:val="20"/>
              </w:rPr>
              <w:t>Redundantní ventilátory vyměnitelné za chodu zařízení</w:t>
            </w:r>
            <w:permEnd w:id="420677519"/>
            <w:permEnd w:id="185865644"/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color w:val="000000"/>
                <w:sz w:val="20"/>
                <w:szCs w:val="20"/>
              </w:rPr>
            </w:pPr>
            <w:permStart w:id="185865644" w:edGrp="everyone"/>
            <w:permStart w:id="73474917" w:edGrp="everyone"/>
            <w:r>
              <w:rPr>
                <w:rFonts w:cs="Calibri" w:cstheme="minorHAnsi"/>
                <w:color w:val="000000"/>
                <w:sz w:val="20"/>
                <w:szCs w:val="20"/>
              </w:rPr>
              <w:t>Interní redundantní napájecí zdroj požadován</w:t>
            </w:r>
            <w:permEnd w:id="185865644"/>
            <w:permEnd w:id="73474917"/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73474917" w:edGrp="everyone"/>
            <w:permStart w:id="1359817262" w:edGrp="everyone"/>
            <w:r>
              <w:rPr>
                <w:rFonts w:cs="Calibri" w:cstheme="minorHAnsi"/>
                <w:color w:val="000000"/>
                <w:sz w:val="20"/>
                <w:szCs w:val="20"/>
              </w:rPr>
              <w:t>Datový stohovací kabel požadován</w:t>
            </w:r>
            <w:permEnd w:id="73474917"/>
            <w:permEnd w:id="1359817262"/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359817262" w:edGrp="everyone"/>
            <w:permStart w:id="1772890724" w:edGrp="everyone"/>
            <w:r>
              <w:rPr>
                <w:rFonts w:cs="Calibri" w:cstheme="minorHAnsi"/>
                <w:color w:val="000000"/>
                <w:sz w:val="20"/>
                <w:szCs w:val="20"/>
              </w:rPr>
              <w:t>Počet portů 10/100/1000 Base-TX s PoE+ napájením</w:t>
            </w:r>
            <w:permEnd w:id="1359817262"/>
            <w:permEnd w:id="1772890724"/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772890724" w:edGrp="everyone"/>
            <w:permStart w:id="1097675153" w:edGrp="everyone"/>
            <w:r>
              <w:rPr>
                <w:rFonts w:cs="Calibri" w:cstheme="minorHAnsi"/>
                <w:color w:val="000000"/>
                <w:sz w:val="20"/>
                <w:szCs w:val="20"/>
              </w:rPr>
              <w:t>Minimální PoE budget</w:t>
            </w:r>
            <w:permEnd w:id="1772890724"/>
            <w:permEnd w:id="1097675153"/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1400W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097675153" w:edGrp="everyone"/>
            <w:permStart w:id="870523506" w:edGrp="everyone"/>
            <w:r>
              <w:rPr>
                <w:rFonts w:cs="Calibri" w:cstheme="minorHAnsi"/>
                <w:color w:val="000000"/>
                <w:sz w:val="20"/>
                <w:szCs w:val="20"/>
              </w:rPr>
              <w:t>Uplink porty</w:t>
            </w:r>
            <w:permEnd w:id="1097675153"/>
            <w:permEnd w:id="870523506"/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4x 10GE SFP+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870523506" w:edGrp="everyone"/>
            <w:permStart w:id="78599063" w:edGrp="everyone"/>
            <w:r>
              <w:rPr>
                <w:rFonts w:cs="Calibri" w:cstheme="minorHAnsi"/>
                <w:color w:val="000000"/>
                <w:sz w:val="20"/>
                <w:szCs w:val="20"/>
              </w:rPr>
              <w:t>Min. velikost sdíleného systémového bufferu</w:t>
            </w:r>
            <w:permEnd w:id="870523506"/>
            <w:permEnd w:id="78599063"/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6M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78599063" w:edGrp="everyone"/>
            <w:permStart w:id="886591644" w:edGrp="everyone"/>
            <w:r>
              <w:rPr>
                <w:rFonts w:cs="Calibri" w:cstheme="minorHAnsi"/>
                <w:color w:val="000000"/>
                <w:sz w:val="20"/>
                <w:szCs w:val="20"/>
              </w:rPr>
              <w:t>Velikost MAC address tabulky</w:t>
            </w:r>
            <w:permEnd w:id="78599063"/>
            <w:permEnd w:id="886591644"/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32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886591644" w:edGrp="everyone"/>
            <w:permStart w:id="982254102" w:edGrp="everyone"/>
            <w:r>
              <w:rPr>
                <w:rFonts w:cs="Calibri" w:cstheme="minorHAnsi"/>
                <w:color w:val="000000"/>
                <w:sz w:val="20"/>
                <w:szCs w:val="20"/>
              </w:rPr>
              <w:t>Min. počet IPv4 routes</w:t>
            </w:r>
            <w:permEnd w:id="886591644"/>
            <w:permEnd w:id="982254102"/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982254102" w:edGrp="everyone"/>
            <w:permStart w:id="489773492" w:edGrp="everyone"/>
            <w:r>
              <w:rPr>
                <w:rFonts w:cs="Calibri" w:cstheme="minorHAnsi"/>
                <w:color w:val="000000"/>
                <w:sz w:val="20"/>
                <w:szCs w:val="20"/>
              </w:rPr>
              <w:t>Min. počet IPv6 routes</w:t>
            </w:r>
            <w:permEnd w:id="982254102"/>
            <w:permEnd w:id="489773492"/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489773492" w:edGrp="everyone"/>
            <w:permStart w:id="984291360" w:edGrp="everyone"/>
            <w:r>
              <w:rPr>
                <w:rFonts w:cs="Calibri" w:cstheme="minorHAnsi"/>
                <w:color w:val="000000"/>
                <w:sz w:val="20"/>
                <w:szCs w:val="20"/>
              </w:rPr>
              <w:t>Min. počet konfigurovatelných security ACL</w:t>
            </w:r>
            <w:permEnd w:id="489773492"/>
            <w:permEnd w:id="984291360"/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984291360" w:edGrp="everyone"/>
            <w:permStart w:id="1835366230" w:edGrp="everyone"/>
            <w:r>
              <w:rPr>
                <w:rFonts w:cs="Calibri" w:cstheme="minorHAnsi"/>
                <w:color w:val="000000"/>
                <w:sz w:val="20"/>
                <w:szCs w:val="20"/>
              </w:rPr>
              <w:t>IEEE 802.3ad (Link Aggregation)</w:t>
            </w:r>
            <w:permEnd w:id="984291360"/>
            <w:permEnd w:id="1835366230"/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835366230" w:edGrp="everyone"/>
            <w:permStart w:id="1153958376" w:edGrp="everyone"/>
            <w:r>
              <w:rPr>
                <w:rFonts w:cs="Calibri" w:cstheme="minorHAnsi"/>
                <w:color w:val="000000"/>
                <w:sz w:val="20"/>
                <w:szCs w:val="20"/>
              </w:rPr>
              <w:t>IEEE 802.3ad přes více přepínačů ve stohu nebo více šasis</w:t>
            </w:r>
            <w:permEnd w:id="1835366230"/>
            <w:permEnd w:id="1153958376"/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153958376" w:edGrp="everyone"/>
            <w:permStart w:id="637824378" w:edGrp="everyone"/>
            <w:r>
              <w:rPr>
                <w:rFonts w:cs="Calibri" w:cstheme="minorHAnsi"/>
                <w:color w:val="000000"/>
                <w:sz w:val="20"/>
                <w:szCs w:val="20"/>
              </w:rPr>
              <w:t>Minimálně 8 linek jako součást Link Aggregation Group trunku</w:t>
            </w:r>
            <w:permEnd w:id="1153958376"/>
            <w:permEnd w:id="637824378"/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637824378" w:edGrp="everyone"/>
            <w:permStart w:id="439160376" w:edGrp="everyone"/>
            <w:r>
              <w:rPr>
                <w:rFonts w:cs="Calibri" w:cstheme="minorHAnsi"/>
                <w:color w:val="000000"/>
                <w:sz w:val="20"/>
                <w:szCs w:val="20"/>
              </w:rPr>
              <w:t>Minimální počet konfigurovatelných Link Aggregation Group trunků</w:t>
            </w:r>
            <w:permEnd w:id="637824378"/>
            <w:permEnd w:id="439160376"/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439160376" w:edGrp="everyone"/>
            <w:permStart w:id="1859745545" w:edGrp="everyone"/>
            <w:r>
              <w:rPr>
                <w:rFonts w:cs="Calibri" w:cstheme="minorHAnsi"/>
                <w:color w:val="000000"/>
                <w:sz w:val="20"/>
                <w:szCs w:val="20"/>
              </w:rPr>
              <w:t>IEEE 802.1Q</w:t>
            </w:r>
            <w:permEnd w:id="439160376"/>
            <w:permEnd w:id="1859745545"/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859745545" w:edGrp="everyone"/>
            <w:permStart w:id="2011909121" w:edGrp="everyone"/>
            <w:r>
              <w:rPr>
                <w:rFonts w:cs="Calibri" w:cstheme="minorHAnsi"/>
                <w:color w:val="000000"/>
                <w:sz w:val="20"/>
                <w:szCs w:val="20"/>
              </w:rPr>
              <w:t>Minimální počet</w:t>
            </w:r>
            <w:permEnd w:id="1859745545"/>
            <w:permEnd w:id="2011909121"/>
            <w:r>
              <w:rPr>
                <w:rFonts w:cs="Calibri" w:cstheme="minorHAnsi"/>
                <w:sz w:val="20"/>
                <w:szCs w:val="20"/>
              </w:rPr>
              <w:t xml:space="preserve"> aktivních</w:t>
            </w:r>
            <w:r>
              <w:rPr>
                <w:rFonts w:cs="Calibri" w:cstheme="minorHAnsi"/>
                <w:color w:val="000000"/>
                <w:sz w:val="20"/>
                <w:szCs w:val="20"/>
              </w:rPr>
              <w:t xml:space="preserve"> VLAN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2011909121" w:edGrp="everyone"/>
            <w:permStart w:id="771112341" w:edGrp="everyone"/>
            <w:r>
              <w:rPr>
                <w:rFonts w:cs="Calibri" w:cstheme="minorHAnsi"/>
                <w:color w:val="000000"/>
                <w:sz w:val="20"/>
                <w:szCs w:val="20"/>
              </w:rPr>
              <w:t>IEEE 802.1x</w:t>
            </w:r>
            <w:permEnd w:id="2011909121"/>
            <w:permEnd w:id="771112341"/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771112341" w:edGrp="everyone"/>
            <w:permStart w:id="1839489823" w:edGrp="everyone"/>
            <w:r>
              <w:rPr>
                <w:rFonts w:cs="Calibri" w:cstheme="minorHAnsi"/>
                <w:color w:val="000000"/>
                <w:sz w:val="20"/>
                <w:szCs w:val="20"/>
              </w:rPr>
              <w:t>Konfigurovatelná kombinace pořadí postupného ověřování zařízení na portu (IEEE 802.1x, MAC adresou, Web autentizací)</w:t>
            </w:r>
            <w:permEnd w:id="771112341"/>
            <w:permEnd w:id="1839489823"/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839489823" w:edGrp="everyone"/>
            <w:permStart w:id="1283422911" w:edGrp="everyone"/>
            <w:r>
              <w:rPr>
                <w:rFonts w:cs="Calibri" w:cstheme="minorHAnsi"/>
                <w:color w:val="000000"/>
                <w:sz w:val="20"/>
                <w:szCs w:val="20"/>
              </w:rPr>
              <w:t>Integrace IEEE 802.1x s IP telefonním prostředím (802.1x Multi-domain authentication)</w:t>
            </w:r>
            <w:permEnd w:id="1839489823"/>
            <w:permEnd w:id="1283422911"/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283422911" w:edGrp="everyone"/>
            <w:permStart w:id="669808638" w:edGrp="everyone"/>
            <w:r>
              <w:rPr>
                <w:rFonts w:cs="Calibri" w:cstheme="minorHAnsi"/>
                <w:color w:val="000000"/>
                <w:sz w:val="20"/>
                <w:szCs w:val="20"/>
              </w:rPr>
              <w:t>Možnost provozu 802.1x v tzv. audit módu bez omezování přístupu koncových uživatelů</w:t>
            </w:r>
            <w:permEnd w:id="1283422911"/>
            <w:permEnd w:id="669808638"/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669808638" w:edGrp="everyone"/>
            <w:permStart w:id="1491093931" w:edGrp="everyone"/>
            <w:r>
              <w:rPr>
                <w:rFonts w:cs="Calibri" w:cstheme="minorHAnsi"/>
                <w:color w:val="000000"/>
                <w:sz w:val="20"/>
                <w:szCs w:val="20"/>
              </w:rPr>
              <w:t>RADIUS CoA</w:t>
            </w:r>
            <w:permEnd w:id="669808638"/>
            <w:permEnd w:id="1491093931"/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491093931" w:edGrp="everyone"/>
            <w:permStart w:id="1434801726" w:edGrp="everyone"/>
            <w:r>
              <w:rPr>
                <w:rFonts w:cs="Calibri" w:cstheme="minorHAnsi"/>
                <w:color w:val="000000"/>
                <w:sz w:val="20"/>
                <w:szCs w:val="20"/>
              </w:rPr>
              <w:t>Podpora instance spanning-tree protokolu per VLAN</w:t>
            </w:r>
            <w:permEnd w:id="1491093931"/>
            <w:permEnd w:id="1434801726"/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434801726" w:edGrp="everyone"/>
            <w:permStart w:id="316084385" w:edGrp="everyone"/>
            <w:r>
              <w:rPr>
                <w:rFonts w:cs="Calibri" w:cstheme="minorHAnsi"/>
                <w:color w:val="000000"/>
                <w:sz w:val="20"/>
                <w:szCs w:val="20"/>
              </w:rPr>
              <w:t>IEEE 802.1w - Rapid Spanning Tree Protocol</w:t>
            </w:r>
            <w:permEnd w:id="1434801726"/>
            <w:permEnd w:id="316084385"/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316084385" w:edGrp="everyone"/>
            <w:permStart w:id="1162634061" w:edGrp="everyone"/>
            <w:r>
              <w:rPr>
                <w:rFonts w:cs="Calibri" w:cstheme="minorHAnsi"/>
                <w:color w:val="000000"/>
                <w:sz w:val="20"/>
                <w:szCs w:val="20"/>
              </w:rPr>
              <w:t>Protokol MVRP nebo VTP pro definici a správu VLAN sítí</w:t>
            </w:r>
            <w:permEnd w:id="316084385"/>
            <w:permEnd w:id="1162634061"/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162634061" w:edGrp="everyone"/>
            <w:permStart w:id="740379079" w:edGrp="everyone"/>
            <w:r>
              <w:rPr>
                <w:rFonts w:cs="Calibri" w:cstheme="minorHAnsi"/>
                <w:color w:val="000000"/>
                <w:sz w:val="20"/>
                <w:szCs w:val="20"/>
              </w:rPr>
              <w:t>Podpora jumbo rámců (min. 9198 bytes)</w:t>
            </w:r>
            <w:permEnd w:id="1162634061"/>
            <w:permEnd w:id="740379079"/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740379079" w:edGrp="everyone"/>
            <w:permStart w:id="480261460" w:edGrp="everyone"/>
            <w:r>
              <w:rPr>
                <w:rFonts w:cs="Calibri" w:cstheme="minorHAnsi"/>
                <w:color w:val="000000"/>
                <w:sz w:val="20"/>
                <w:szCs w:val="20"/>
              </w:rPr>
              <w:t>Detekce protilehlého zařízení (např. CDP nebo LLDP)</w:t>
            </w:r>
            <w:permEnd w:id="740379079"/>
            <w:permEnd w:id="480261460"/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480261460" w:edGrp="everyone"/>
            <w:permStart w:id="1962695054" w:edGrp="everyone"/>
            <w:r>
              <w:rPr>
                <w:rFonts w:cs="Calibri" w:cstheme="minorHAnsi"/>
                <w:color w:val="000000"/>
                <w:sz w:val="20"/>
                <w:szCs w:val="20"/>
              </w:rPr>
              <w:t>Směrování protokolů IPv4 a IPv6 v hardware</w:t>
            </w:r>
            <w:permEnd w:id="480261460"/>
            <w:permEnd w:id="1962695054"/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962695054" w:edGrp="everyone"/>
            <w:r>
              <w:rPr>
                <w:rFonts w:cs="Calibri" w:cstheme="minorHAnsi"/>
                <w:color w:val="000000"/>
                <w:sz w:val="20"/>
                <w:szCs w:val="20"/>
              </w:rPr>
              <w:t>OSPFv2</w:t>
            </w:r>
            <w:permEnd w:id="1962695054"/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881337787" w:edGrp="everyone"/>
            <w:permStart w:id="881337787" w:edGrp="everyone"/>
            <w:r>
              <w:rPr>
                <w:rFonts w:cs="Calibri" w:cstheme="minorHAnsi"/>
                <w:sz w:val="20"/>
                <w:szCs w:val="20"/>
              </w:rPr>
            </w:r>
            <w:permEnd w:id="881337787"/>
            <w:permEnd w:id="881337787"/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OSPFv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539037376" w:edGrp="everyone"/>
            <w:permStart w:id="539037376" w:edGrp="everyone"/>
            <w:r>
              <w:rPr>
                <w:rFonts w:cs="Calibri" w:cstheme="minorHAnsi"/>
                <w:sz w:val="20"/>
                <w:szCs w:val="20"/>
              </w:rPr>
            </w:r>
            <w:permEnd w:id="539037376"/>
            <w:permEnd w:id="539037376"/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37441010" w:edGrp="everyone"/>
            <w:r>
              <w:rPr>
                <w:rFonts w:cs="Calibri" w:cstheme="minorHAnsi"/>
                <w:color w:val="000000"/>
                <w:sz w:val="20"/>
                <w:szCs w:val="20"/>
              </w:rPr>
              <w:t>EIGRP (dle RFC draft-savage-eigrp-05 nebo RFC 7868)</w:t>
            </w:r>
            <w:permEnd w:id="37441010"/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ANO, povýšením firmwar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37441010" w:edGrp="everyone"/>
            <w:permStart w:id="499597733" w:edGrp="everyone"/>
            <w:r>
              <w:rPr>
                <w:rFonts w:cs="Calibri" w:cstheme="minorHAnsi"/>
                <w:color w:val="000000"/>
                <w:sz w:val="20"/>
                <w:szCs w:val="20"/>
              </w:rPr>
              <w:t>ISIS</w:t>
            </w:r>
            <w:permEnd w:id="37441010"/>
            <w:permEnd w:id="499597733"/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ANO, povýšením firmwar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499597733" w:edGrp="everyone"/>
            <w:permStart w:id="369295846" w:edGrp="everyone"/>
            <w:r>
              <w:rPr>
                <w:rFonts w:cs="Calibri" w:cstheme="minorHAnsi"/>
                <w:color w:val="000000"/>
                <w:sz w:val="20"/>
                <w:szCs w:val="20"/>
              </w:rPr>
              <w:t>IP  Multicast ( PIM SSM, PIM SM)</w:t>
            </w:r>
            <w:permEnd w:id="499597733"/>
            <w:permEnd w:id="369295846"/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ANO, povýšením firmwar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369295846" w:edGrp="everyone"/>
            <w:permStart w:id="249640933" w:edGrp="everyone"/>
            <w:r>
              <w:rPr>
                <w:rFonts w:cs="Calibri" w:cstheme="minorHAnsi"/>
                <w:color w:val="000000"/>
                <w:sz w:val="20"/>
                <w:szCs w:val="20"/>
              </w:rPr>
              <w:t>Virtualizace směrovacích tabulek - např. Virtual Routing and Forwarding (VRF)</w:t>
            </w:r>
            <w:permEnd w:id="369295846"/>
            <w:permEnd w:id="249640933"/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ANO, povýšením firmwar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249640933" w:edGrp="everyone"/>
            <w:permStart w:id="4226489" w:edGrp="everyone"/>
            <w:r>
              <w:rPr>
                <w:rFonts w:cs="Calibri" w:cstheme="minorHAnsi"/>
                <w:color w:val="000000"/>
                <w:sz w:val="20"/>
                <w:szCs w:val="20"/>
              </w:rPr>
              <w:t>First Hop Redundancy Protokol (např. VRRP, HSRP)</w:t>
            </w:r>
            <w:permEnd w:id="249640933"/>
            <w:permEnd w:id="4226489"/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4226489" w:edGrp="everyone"/>
            <w:permStart w:id="1478377548" w:edGrp="everyone"/>
            <w:r>
              <w:rPr>
                <w:rFonts w:cs="Calibri" w:cstheme="minorHAnsi"/>
                <w:color w:val="000000"/>
                <w:sz w:val="20"/>
                <w:szCs w:val="20"/>
              </w:rPr>
              <w:t>Reverse path check (uRPF) pro IPv4 i IPv6</w:t>
            </w:r>
            <w:permEnd w:id="4226489"/>
            <w:permEnd w:id="1478377548"/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478377548" w:edGrp="everyone"/>
            <w:permStart w:id="1070874876" w:edGrp="everyone"/>
            <w:r>
              <w:rPr>
                <w:rFonts w:cs="Calibri" w:cstheme="minorHAnsi"/>
                <w:color w:val="000000"/>
                <w:sz w:val="20"/>
                <w:szCs w:val="20"/>
              </w:rPr>
              <w:t>IGMPv2, IGMPv3</w:t>
            </w:r>
            <w:permEnd w:id="1478377548"/>
            <w:permEnd w:id="1070874876"/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070874876" w:edGrp="everyone"/>
            <w:permStart w:id="1305046909" w:edGrp="everyone"/>
            <w:r>
              <w:rPr>
                <w:rFonts w:cs="Calibri" w:cstheme="minorHAnsi"/>
                <w:color w:val="000000"/>
                <w:sz w:val="20"/>
                <w:szCs w:val="20"/>
              </w:rPr>
              <w:t>IGMP snooping</w:t>
            </w:r>
            <w:permEnd w:id="1070874876"/>
            <w:permEnd w:id="1305046909"/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305046909" w:edGrp="everyone"/>
            <w:permStart w:id="225536784" w:edGrp="everyone"/>
            <w:r>
              <w:rPr>
                <w:rFonts w:cs="Calibri" w:cstheme="minorHAnsi"/>
                <w:color w:val="000000"/>
                <w:sz w:val="20"/>
                <w:szCs w:val="20"/>
              </w:rPr>
              <w:t>MLD snooping</w:t>
            </w:r>
            <w:permEnd w:id="1305046909"/>
            <w:permEnd w:id="225536784"/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225536784" w:edGrp="everyone"/>
            <w:permStart w:id="939151940" w:edGrp="everyone"/>
            <w:r>
              <w:rPr>
                <w:rFonts w:cs="Calibri" w:cstheme="minorHAnsi"/>
                <w:color w:val="000000"/>
                <w:sz w:val="20"/>
                <w:szCs w:val="20"/>
              </w:rPr>
              <w:t>DHCP relay</w:t>
            </w:r>
            <w:permEnd w:id="225536784"/>
            <w:permEnd w:id="939151940"/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939151940" w:edGrp="everyone"/>
            <w:permStart w:id="1227958783" w:edGrp="everyone"/>
            <w:r>
              <w:rPr>
                <w:rFonts w:cs="Calibri" w:cstheme="minorHAnsi"/>
                <w:color w:val="000000"/>
                <w:sz w:val="20"/>
                <w:szCs w:val="20"/>
              </w:rPr>
              <w:t>Minimální počet HW QoS front</w:t>
            </w:r>
            <w:permEnd w:id="939151940"/>
            <w:permEnd w:id="1227958783"/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en-GB"/>
              </w:rPr>
            </w:pPr>
            <w:permStart w:id="1227958783" w:edGrp="everyone"/>
            <w:permStart w:id="1849635261" w:edGrp="everyone"/>
            <w:r>
              <w:rPr>
                <w:rFonts w:cs="Calibri" w:cstheme="minorHAnsi"/>
                <w:color w:val="000000"/>
                <w:sz w:val="20"/>
                <w:szCs w:val="20"/>
              </w:rPr>
              <w:t>QoS classification – ACL, DSCP, CoS based</w:t>
            </w:r>
            <w:permEnd w:id="1227958783"/>
            <w:permEnd w:id="1849635261"/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en-GB"/>
              </w:rPr>
            </w:pPr>
            <w:permStart w:id="1849635261" w:edGrp="everyone"/>
            <w:permStart w:id="1159017123" w:edGrp="everyone"/>
            <w:r>
              <w:rPr>
                <w:rFonts w:cs="Calibri" w:cstheme="minorHAnsi"/>
                <w:color w:val="000000"/>
                <w:sz w:val="20"/>
                <w:szCs w:val="20"/>
              </w:rPr>
              <w:t>QoS marking -  DSCP, CoS</w:t>
            </w:r>
            <w:permEnd w:id="1849635261"/>
            <w:permEnd w:id="1159017123"/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en-GB"/>
              </w:rPr>
            </w:pPr>
            <w:permStart w:id="1159017123" w:edGrp="everyone"/>
            <w:permStart w:id="733182284" w:edGrp="everyone"/>
            <w:r>
              <w:rPr>
                <w:rFonts w:cs="Calibri" w:cstheme="minorHAnsi"/>
                <w:color w:val="000000"/>
                <w:sz w:val="20"/>
                <w:szCs w:val="20"/>
              </w:rPr>
              <w:t>QoS - Strict Priority Queue</w:t>
            </w:r>
            <w:permEnd w:id="1159017123"/>
            <w:permEnd w:id="733182284"/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en-GB"/>
              </w:rPr>
            </w:pPr>
            <w:permStart w:id="733182284" w:edGrp="everyone"/>
            <w:permStart w:id="82713925" w:edGrp="everyone"/>
            <w:r>
              <w:rPr>
                <w:rFonts w:cs="Calibri" w:cstheme="minorHAnsi"/>
                <w:color w:val="000000"/>
                <w:sz w:val="20"/>
                <w:szCs w:val="20"/>
              </w:rPr>
              <w:t>Automatické nastavení QoS parametrů (AutoQoS nebo ekvivalentní)</w:t>
            </w:r>
            <w:permEnd w:id="733182284"/>
            <w:permEnd w:id="82713925"/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en-GB"/>
              </w:rPr>
            </w:pPr>
            <w:permStart w:id="82713925" w:edGrp="everyone"/>
            <w:permStart w:id="1886674132" w:edGrp="everyone"/>
            <w:r>
              <w:rPr>
                <w:rFonts w:cs="Calibri" w:cstheme="minorHAnsi"/>
                <w:color w:val="000000"/>
                <w:sz w:val="20"/>
                <w:szCs w:val="20"/>
              </w:rPr>
              <w:t>QoS Policing</w:t>
            </w:r>
            <w:permEnd w:id="82713925"/>
            <w:permEnd w:id="1886674132"/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en-GB"/>
              </w:rPr>
            </w:pPr>
            <w:permStart w:id="1886674132" w:edGrp="everyone"/>
            <w:permStart w:id="2047103904" w:edGrp="everyone"/>
            <w:r>
              <w:rPr>
                <w:rFonts w:cs="Calibri" w:cstheme="minorHAnsi"/>
                <w:color w:val="000000"/>
                <w:sz w:val="20"/>
                <w:szCs w:val="20"/>
              </w:rPr>
              <w:t>QoS-Hierarchical QoS</w:t>
            </w:r>
            <w:permEnd w:id="1886674132"/>
            <w:permEnd w:id="2047103904"/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ANO, min. 2 úrovn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en-GB"/>
              </w:rPr>
            </w:pPr>
            <w:permStart w:id="2047103904" w:edGrp="everyone"/>
            <w:permStart w:id="722286322" w:edGrp="everyone"/>
            <w:r>
              <w:rPr>
                <w:rFonts w:cs="Calibri" w:cstheme="minorHAnsi"/>
                <w:color w:val="000000"/>
                <w:sz w:val="20"/>
                <w:szCs w:val="20"/>
              </w:rPr>
              <w:t>First Hop Redundancy Protokol pro IPv6 (HSRP nebo VRRP)</w:t>
            </w:r>
            <w:permEnd w:id="2047103904"/>
            <w:permEnd w:id="722286322"/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en-GB"/>
              </w:rPr>
            </w:pPr>
            <w:permStart w:id="722286322" w:edGrp="everyone"/>
            <w:permStart w:id="1262507732" w:edGrp="everyone"/>
            <w:r>
              <w:rPr>
                <w:rFonts w:cs="Calibri" w:cstheme="minorHAnsi"/>
                <w:color w:val="000000"/>
                <w:sz w:val="20"/>
                <w:szCs w:val="20"/>
              </w:rPr>
              <w:t>IPv6 services (SSH, Syslog)</w:t>
            </w:r>
            <w:permEnd w:id="722286322"/>
            <w:permEnd w:id="1262507732"/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en-GB"/>
              </w:rPr>
            </w:pPr>
            <w:permStart w:id="1262507732" w:edGrp="everyone"/>
            <w:permStart w:id="176821098" w:edGrp="everyone"/>
            <w:r>
              <w:rPr>
                <w:rFonts w:cs="Calibri" w:cstheme="minorHAnsi"/>
                <w:color w:val="000000"/>
                <w:sz w:val="20"/>
                <w:szCs w:val="20"/>
              </w:rPr>
              <w:t>IPv6 QoS</w:t>
            </w:r>
            <w:permEnd w:id="1262507732"/>
            <w:permEnd w:id="176821098"/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en-GB"/>
              </w:rPr>
            </w:pPr>
            <w:permStart w:id="176821098" w:edGrp="everyone"/>
            <w:permStart w:id="219024938" w:edGrp="everyone"/>
            <w:r>
              <w:rPr>
                <w:rFonts w:cs="Calibri" w:cstheme="minorHAnsi"/>
                <w:color w:val="000000"/>
                <w:sz w:val="20"/>
                <w:szCs w:val="20"/>
              </w:rPr>
              <w:t>IPv6 First  Hop Security (RA guard, DHCPv6 snooping, IPv6 source guard)</w:t>
            </w:r>
            <w:permEnd w:id="176821098"/>
            <w:permEnd w:id="219024938"/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en-GB"/>
              </w:rPr>
            </w:pPr>
            <w:permStart w:id="219024938" w:edGrp="everyone"/>
            <w:permStart w:id="1480228417" w:edGrp="everyone"/>
            <w:r>
              <w:rPr>
                <w:rFonts w:cs="Calibri" w:cstheme="minorHAnsi"/>
                <w:color w:val="000000"/>
                <w:sz w:val="20"/>
                <w:szCs w:val="20"/>
              </w:rPr>
              <w:t>IPv6 Port ACL, VLAN ACL</w:t>
            </w:r>
            <w:permEnd w:id="219024938"/>
            <w:permEnd w:id="1480228417"/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en-GB"/>
              </w:rPr>
            </w:pPr>
            <w:permStart w:id="1480228417" w:edGrp="everyone"/>
            <w:permStart w:id="1246590818" w:edGrp="everyone"/>
            <w:r>
              <w:rPr>
                <w:rFonts w:cs="Calibri" w:cstheme="minorHAnsi"/>
                <w:color w:val="000000"/>
                <w:sz w:val="20"/>
                <w:szCs w:val="20"/>
              </w:rPr>
              <w:t>Možnost definovat povolené MAC adresy na portu</w:t>
            </w:r>
            <w:permEnd w:id="1480228417"/>
            <w:permEnd w:id="1246590818"/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en-GB"/>
              </w:rPr>
            </w:pPr>
            <w:permStart w:id="1246590818" w:edGrp="everyone"/>
            <w:permStart w:id="1764180481" w:edGrp="everyone"/>
            <w:r>
              <w:rPr>
                <w:rFonts w:cs="Calibri" w:cstheme="minorHAnsi"/>
                <w:color w:val="000000"/>
                <w:sz w:val="20"/>
                <w:szCs w:val="20"/>
              </w:rPr>
              <w:t>PACL, VACL</w:t>
            </w:r>
            <w:permEnd w:id="1246590818"/>
            <w:permEnd w:id="1764180481"/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en-GB"/>
              </w:rPr>
            </w:pPr>
            <w:permStart w:id="1764180481" w:edGrp="everyone"/>
            <w:permStart w:id="2059230056" w:edGrp="everyone"/>
            <w:r>
              <w:rPr>
                <w:rFonts w:cs="Calibri" w:cstheme="minorHAnsi"/>
                <w:color w:val="000000"/>
                <w:sz w:val="20"/>
                <w:szCs w:val="20"/>
              </w:rPr>
              <w:t>Paketové filtry (ACL) jsou stále aplikovány a filtrují i v případě, že jsou na nich prováděny změny</w:t>
            </w:r>
            <w:permEnd w:id="1764180481"/>
            <w:permEnd w:id="2059230056"/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ANO, povýšením firmwar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en-GB"/>
              </w:rPr>
            </w:pPr>
            <w:permStart w:id="2059230056" w:edGrp="everyone"/>
            <w:permStart w:id="673217745" w:edGrp="everyone"/>
            <w:r>
              <w:rPr>
                <w:rFonts w:cs="Calibri" w:cstheme="minorHAnsi"/>
                <w:color w:val="000000"/>
                <w:sz w:val="20"/>
                <w:szCs w:val="20"/>
              </w:rPr>
              <w:t>IEEE 802.1ae na uplink portech</w:t>
            </w:r>
            <w:permEnd w:id="2059230056"/>
            <w:permEnd w:id="673217745"/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en-GB"/>
              </w:rPr>
            </w:pPr>
            <w:permStart w:id="673217745" w:edGrp="everyone"/>
            <w:permStart w:id="1029971587" w:edGrp="everyone"/>
            <w:r>
              <w:rPr>
                <w:rFonts w:cs="Calibri" w:cstheme="minorHAnsi"/>
                <w:color w:val="000000"/>
                <w:sz w:val="20"/>
                <w:szCs w:val="20"/>
              </w:rPr>
              <w:t>Bezpečnostní funkce umožňující ochranu proti podvržení zdrojové MAC a IP adresy</w:t>
            </w:r>
            <w:permEnd w:id="673217745"/>
            <w:permEnd w:id="1029971587"/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en-GB"/>
              </w:rPr>
            </w:pPr>
            <w:permStart w:id="1029971587" w:edGrp="everyone"/>
            <w:permStart w:id="1823831283" w:edGrp="everyone"/>
            <w:r>
              <w:rPr>
                <w:rFonts w:cs="Calibri" w:cstheme="minorHAnsi"/>
                <w:color w:val="000000"/>
                <w:sz w:val="20"/>
                <w:szCs w:val="20"/>
              </w:rPr>
              <w:t>Bezpečnostní funkce umožňující ochranu proti připojení neautorizovaného DHCP serveru</w:t>
            </w:r>
            <w:permEnd w:id="1029971587"/>
            <w:permEnd w:id="1823831283"/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1823831283" w:edGrp="everyone"/>
            <w:permStart w:id="218442748" w:edGrp="everyone"/>
            <w:r>
              <w:rPr>
                <w:rFonts w:cs="Calibri" w:cstheme="minorHAnsi"/>
                <w:color w:val="000000"/>
                <w:sz w:val="20"/>
                <w:szCs w:val="20"/>
              </w:rPr>
              <w:t>Bezpečnostní funkce umožňující inspekci provozu protokolu ARP</w:t>
            </w:r>
            <w:permEnd w:id="1823831283"/>
            <w:permEnd w:id="218442748"/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218442748" w:edGrp="everyone"/>
            <w:permStart w:id="830413893" w:edGrp="everyone"/>
            <w:r>
              <w:rPr>
                <w:rFonts w:cs="Calibri" w:cstheme="minorHAnsi"/>
                <w:color w:val="000000"/>
                <w:sz w:val="20"/>
                <w:szCs w:val="20"/>
              </w:rPr>
              <w:t>Ochrana proti nahrání modifikovaného software do zařízení prostřednictvím image signing  a funkce secure boot, která ověřuje autentičnost a integritu jak bootloaderu, tak i samotného operačního systému zařízení prostřednictvím interních HW prostředků - tzv. trusted modulů</w:t>
            </w:r>
            <w:permEnd w:id="218442748"/>
            <w:permEnd w:id="830413893"/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830413893" w:edGrp="everyone"/>
            <w:permStart w:id="2070356002" w:edGrp="everyone"/>
            <w:r>
              <w:rPr>
                <w:rFonts w:cs="Calibri" w:cstheme="minorHAnsi"/>
                <w:color w:val="000000"/>
                <w:sz w:val="20"/>
                <w:szCs w:val="20"/>
              </w:rPr>
              <w:t>HW trusted modul využíván pro bezpečné uložení hesel a šifrovacích klíčů</w:t>
            </w:r>
            <w:permEnd w:id="830413893"/>
            <w:permEnd w:id="2070356002"/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2070356002" w:edGrp="everyone"/>
            <w:permStart w:id="2024111959" w:edGrp="everyone"/>
            <w:r>
              <w:rPr>
                <w:rFonts w:cs="Calibri" w:cstheme="minorHAnsi"/>
                <w:color w:val="000000"/>
                <w:sz w:val="20"/>
                <w:szCs w:val="20"/>
              </w:rPr>
              <w:t>Podpora SUDI (IEEE 802.1AR) autentizace</w:t>
            </w:r>
            <w:permEnd w:id="2070356002"/>
            <w:permEnd w:id="2024111959"/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2024111959" w:edGrp="everyone"/>
            <w:permStart w:id="1826298193" w:edGrp="everyone"/>
            <w:r>
              <w:rPr>
                <w:rFonts w:cs="Calibri" w:cstheme="minorHAnsi"/>
                <w:color w:val="000000"/>
                <w:sz w:val="20"/>
                <w:szCs w:val="20"/>
              </w:rPr>
              <w:t>IEEE 802.3af</w:t>
            </w:r>
            <w:permEnd w:id="2024111959"/>
            <w:permEnd w:id="1826298193"/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1826298193" w:edGrp="everyone"/>
            <w:permStart w:id="2056669518" w:edGrp="everyone"/>
            <w:r>
              <w:rPr>
                <w:rFonts w:cs="Calibri" w:cstheme="minorHAnsi"/>
                <w:color w:val="000000"/>
                <w:sz w:val="20"/>
                <w:szCs w:val="20"/>
              </w:rPr>
              <w:t>IEEE 802.3at</w:t>
            </w:r>
            <w:permEnd w:id="1826298193"/>
            <w:permEnd w:id="2056669518"/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2056669518" w:edGrp="everyone"/>
            <w:permStart w:id="500048231" w:edGrp="everyone"/>
            <w:r>
              <w:rPr>
                <w:rFonts w:cs="Calibri" w:cstheme="minorHAnsi"/>
                <w:color w:val="000000"/>
                <w:sz w:val="20"/>
                <w:szCs w:val="20"/>
              </w:rPr>
              <w:t>Schopnost poskytovat PoE napájení připojeným zřízením i během restartu přepínače</w:t>
            </w:r>
            <w:permEnd w:id="2056669518"/>
            <w:permEnd w:id="500048231"/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500048231" w:edGrp="everyone"/>
            <w:permStart w:id="467340806" w:edGrp="everyone"/>
            <w:r>
              <w:rPr>
                <w:rFonts w:cs="Calibri" w:cstheme="minorHAnsi"/>
                <w:color w:val="000000"/>
                <w:sz w:val="20"/>
                <w:szCs w:val="20"/>
              </w:rPr>
              <w:t>Inteligentní PoE  management - zajištění napájení připojeného zařízení podle konkrétních požadavků daného typu zařízení</w:t>
            </w:r>
            <w:permEnd w:id="500048231"/>
            <w:permEnd w:id="467340806"/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467340806" w:edGrp="everyone"/>
            <w:permStart w:id="1473858950" w:edGrp="everyone"/>
            <w:r>
              <w:rPr>
                <w:rFonts w:cs="Calibri" w:cstheme="minorHAnsi"/>
                <w:color w:val="000000"/>
                <w:sz w:val="20"/>
                <w:szCs w:val="20"/>
              </w:rPr>
              <w:t>IEEE 802.3az</w:t>
            </w:r>
            <w:permEnd w:id="467340806"/>
            <w:permEnd w:id="1473858950"/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1473858950" w:edGrp="everyone"/>
            <w:permStart w:id="1209816541" w:edGrp="everyone"/>
            <w:r>
              <w:rPr>
                <w:rFonts w:cs="Calibri" w:cstheme="minorHAnsi"/>
                <w:color w:val="000000"/>
                <w:sz w:val="20"/>
                <w:szCs w:val="20"/>
              </w:rPr>
              <w:t>Automatická aplikace specifické konfigurace pro dané zařízení po detekci jeho připojení na portu</w:t>
            </w:r>
            <w:permEnd w:id="1473858950"/>
            <w:permEnd w:id="1209816541"/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1209816541" w:edGrp="everyone"/>
            <w:permStart w:id="1162685937" w:edGrp="everyone"/>
            <w:r>
              <w:rPr>
                <w:rFonts w:cs="Calibri" w:cstheme="minorHAnsi"/>
                <w:color w:val="000000"/>
                <w:sz w:val="20"/>
                <w:szCs w:val="20"/>
              </w:rPr>
              <w:t>Application Visibility - Monitorování aplikačních toků (všech paketů) prostřednictvím technologie NetFlow nebo ekvivalentní</w:t>
            </w:r>
            <w:permEnd w:id="1209816541"/>
            <w:permEnd w:id="1162685937"/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1162685937" w:edGrp="everyone"/>
            <w:permStart w:id="510221014" w:edGrp="everyone"/>
            <w:r>
              <w:rPr>
                <w:rFonts w:cs="Calibri" w:cstheme="minorHAnsi"/>
                <w:color w:val="000000"/>
                <w:sz w:val="20"/>
                <w:szCs w:val="20"/>
              </w:rPr>
              <w:t>Application Visibility - Možnost definice klíčových atributů a parametrů monitorovaných toků včetně parametrů: zdrojová/cílová MAC adresa, zdrojová/cílová IP adresa, zdrojová/cílová  VLAN, TCP flags, hodnota TTL, ICMP kód, IGMP type</w:t>
            </w:r>
            <w:permEnd w:id="1162685937"/>
            <w:permEnd w:id="510221014"/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510221014" w:edGrp="everyone"/>
            <w:permStart w:id="1745378722" w:edGrp="everyone"/>
            <w:r>
              <w:rPr>
                <w:rFonts w:cs="Calibri" w:cstheme="minorHAnsi"/>
                <w:color w:val="000000"/>
                <w:sz w:val="20"/>
                <w:szCs w:val="20"/>
              </w:rPr>
              <w:t>Export monitorovaných dat ve formátu NetFlow v9 nebo IPFIX</w:t>
            </w:r>
            <w:permEnd w:id="510221014"/>
            <w:permEnd w:id="1745378722"/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1745378722" w:edGrp="everyone"/>
            <w:permStart w:id="1362965889" w:edGrp="everyone"/>
            <w:r>
              <w:rPr>
                <w:rFonts w:cs="Calibri" w:cstheme="minorHAnsi"/>
                <w:color w:val="000000"/>
                <w:sz w:val="20"/>
                <w:szCs w:val="20"/>
              </w:rPr>
              <w:t>SSHv2</w:t>
            </w:r>
            <w:permEnd w:id="1745378722"/>
            <w:permEnd w:id="1362965889"/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1362965889" w:edGrp="everyone"/>
            <w:permStart w:id="133128635" w:edGrp="everyone"/>
            <w:r>
              <w:rPr>
                <w:rFonts w:cs="Calibri" w:cstheme="minorHAnsi"/>
                <w:color w:val="000000"/>
                <w:sz w:val="20"/>
                <w:szCs w:val="20"/>
              </w:rPr>
              <w:t>CLI rozhraní</w:t>
            </w:r>
            <w:permEnd w:id="1362965889"/>
            <w:permEnd w:id="133128635"/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133128635" w:edGrp="everyone"/>
            <w:permStart w:id="1941773516" w:edGrp="everyone"/>
            <w:r>
              <w:rPr>
                <w:rFonts w:cs="Calibri" w:cstheme="minorHAnsi"/>
                <w:color w:val="000000"/>
                <w:sz w:val="20"/>
                <w:szCs w:val="20"/>
              </w:rPr>
              <w:t>Vzdálená identifikace zařízení pomocí "Blue Beacon" mechanismu</w:t>
            </w:r>
            <w:permEnd w:id="133128635"/>
            <w:permEnd w:id="1941773516"/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1941773516" w:edGrp="everyone"/>
            <w:permStart w:id="1050175412" w:edGrp="everyone"/>
            <w:r>
              <w:rPr>
                <w:rFonts w:cs="Calibri" w:cstheme="minorHAnsi"/>
                <w:color w:val="000000"/>
                <w:sz w:val="20"/>
                <w:szCs w:val="20"/>
              </w:rPr>
              <w:t>Model-driven programovatelnost prostřednictvím RESTCONF, NETCONF/YANG</w:t>
            </w:r>
            <w:permEnd w:id="1941773516"/>
            <w:permEnd w:id="1050175412"/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1050175412" w:edGrp="everyone"/>
            <w:permStart w:id="498866267" w:edGrp="everyone"/>
            <w:r>
              <w:rPr>
                <w:rFonts w:cs="Calibri" w:cstheme="minorHAnsi"/>
                <w:color w:val="000000"/>
                <w:sz w:val="20"/>
                <w:szCs w:val="20"/>
              </w:rPr>
              <w:t>Interpretace uživatelských skriptů a jejich aktivace asynchronní událostí v systému zařízení</w:t>
            </w:r>
            <w:permEnd w:id="1050175412"/>
            <w:permEnd w:id="498866267"/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498866267" w:edGrp="everyone"/>
            <w:permStart w:id="1685749370" w:edGrp="everyone"/>
            <w:r>
              <w:rPr>
                <w:rFonts w:cs="Calibri" w:cstheme="minorHAnsi"/>
                <w:color w:val="000000"/>
                <w:sz w:val="20"/>
                <w:szCs w:val="20"/>
              </w:rPr>
              <w:t>Aplikace softwarových záplat, nikoli povyšování celého firmware</w:t>
            </w:r>
            <w:permEnd w:id="498866267"/>
            <w:permEnd w:id="1685749370"/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ANO, povýšením firmwar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1685749370" w:edGrp="everyone"/>
            <w:permStart w:id="55399949" w:edGrp="everyone"/>
            <w:r>
              <w:rPr>
                <w:rFonts w:cs="Calibri" w:cstheme="minorHAnsi"/>
                <w:color w:val="000000"/>
                <w:sz w:val="20"/>
                <w:szCs w:val="20"/>
              </w:rPr>
              <w:t>Streaming telemetrie prostřednictvím NETCONF/XML</w:t>
            </w:r>
            <w:permEnd w:id="1685749370"/>
            <w:permEnd w:id="55399949"/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55399949" w:edGrp="everyone"/>
            <w:permStart w:id="1718181489" w:edGrp="everyone"/>
            <w:r>
              <w:rPr>
                <w:rFonts w:cs="Calibri" w:cstheme="minorHAnsi"/>
                <w:color w:val="000000"/>
                <w:sz w:val="20"/>
                <w:szCs w:val="20"/>
              </w:rPr>
              <w:t>SNMPv2/v3</w:t>
            </w:r>
            <w:permEnd w:id="55399949"/>
            <w:permEnd w:id="1718181489"/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1718181489" w:edGrp="everyone"/>
            <w:permStart w:id="409209002" w:edGrp="everyone"/>
            <w:r>
              <w:rPr>
                <w:rFonts w:cs="Calibri" w:cstheme="minorHAnsi"/>
                <w:color w:val="000000"/>
                <w:sz w:val="20"/>
                <w:szCs w:val="20"/>
              </w:rPr>
              <w:t>Podpora network boot (iPXE)</w:t>
            </w:r>
            <w:permEnd w:id="1718181489"/>
            <w:permEnd w:id="409209002"/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409209002" w:edGrp="everyone"/>
            <w:permStart w:id="410998633" w:edGrp="everyone"/>
            <w:r>
              <w:rPr>
                <w:rFonts w:cs="Calibri" w:cstheme="minorHAnsi"/>
                <w:color w:val="000000"/>
                <w:sz w:val="20"/>
                <w:szCs w:val="20"/>
              </w:rPr>
              <w:t>Inventarizovatelnost komponent integrovanou RFID identifikací</w:t>
            </w:r>
            <w:permEnd w:id="409209002"/>
            <w:permEnd w:id="410998633"/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410998633" w:edGrp="everyone"/>
            <w:r>
              <w:rPr>
                <w:rFonts w:cs="Calibri" w:cstheme="minorHAnsi"/>
                <w:color w:val="000000"/>
                <w:sz w:val="20"/>
                <w:szCs w:val="20"/>
              </w:rPr>
              <w:t>TACACS+ nebo RADIUS klient pro AAA (autentizace, autorizace, accounting)</w:t>
            </w:r>
            <w:permEnd w:id="410998633"/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457211005" w:edGrp="everyone"/>
            <w:permStart w:id="457211005" w:edGrp="everyone"/>
            <w:r>
              <w:rPr>
                <w:rFonts w:cs="Calibri" w:cstheme="minorHAnsi"/>
                <w:sz w:val="20"/>
                <w:szCs w:val="20"/>
              </w:rPr>
            </w:r>
            <w:permEnd w:id="457211005"/>
            <w:permEnd w:id="457211005"/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NTPv3 server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424819078" w:edGrp="everyone"/>
            <w:permStart w:id="1424819078" w:edGrp="everyone"/>
            <w:r>
              <w:rPr>
                <w:rFonts w:cs="Calibri" w:cstheme="minorHAnsi"/>
                <w:sz w:val="20"/>
                <w:szCs w:val="20"/>
              </w:rPr>
            </w:r>
            <w:permEnd w:id="1424819078"/>
            <w:permEnd w:id="1424819078"/>
          </w:p>
        </w:tc>
      </w:tr>
      <w:tr>
        <w:trPr>
          <w:trHeight w:val="397" w:hRule="atLeast"/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</w:rPr>
              <w:t>Celkem za 1 ks v Kč bez DPH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permStart w:id="1064568503" w:edGrp="everyone"/>
            <w:permStart w:id="1064568503" w:edGrp="everyone"/>
            <w:r>
              <w:rPr>
                <w:rFonts w:cs="Calibri" w:cstheme="minorHAnsi"/>
                <w:b/>
                <w:sz w:val="20"/>
                <w:szCs w:val="20"/>
              </w:rPr>
            </w:r>
            <w:permEnd w:id="1064568503"/>
            <w:permEnd w:id="1064568503"/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lineRule="auto" w:line="259" w:before="0" w:after="16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Heading3"/>
        <w:numPr>
          <w:ilvl w:val="0"/>
          <w:numId w:val="2"/>
        </w:numPr>
        <w:spacing w:before="0" w:after="0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Diskové pole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cstheme="minorHAnsi" w:ascii="Calibri" w:hAnsi="Calibri"/>
          <w:sz w:val="20"/>
          <w:szCs w:val="20"/>
          <w:lang w:eastAsia="en-US"/>
        </w:rPr>
      </w:r>
    </w:p>
    <w:tbl>
      <w:tblPr>
        <w:tblW w:w="893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7"/>
        <w:gridCol w:w="2693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Požadovaná funkcionalita / vlastno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Doplní účastník dle nabízeného zařízení</w:t>
            </w:r>
          </w:p>
        </w:tc>
      </w:tr>
      <w:tr>
        <w:trPr>
          <w:trHeight w:val="354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i/>
                <w:color w:val="000000"/>
                <w:sz w:val="20"/>
                <w:szCs w:val="20"/>
                <w:lang w:eastAsia="zh-CN"/>
              </w:rPr>
              <w:t>Poče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1 ks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177633694" w:edGrp="everyone"/>
            <w:r>
              <w:rPr>
                <w:rFonts w:cs="Calibri" w:cstheme="minorHAnsi"/>
                <w:sz w:val="20"/>
                <w:szCs w:val="20"/>
              </w:rPr>
              <w:t>rackové provedení se sadou pro instalaci do racku</w:t>
            </w:r>
            <w:permEnd w:id="1177633694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177633694" w:edGrp="everyone"/>
            <w:permStart w:id="1636333991" w:edGrp="everyone"/>
            <w:r>
              <w:rPr>
                <w:rFonts w:cs="Calibri" w:cstheme="minorHAnsi"/>
                <w:sz w:val="20"/>
                <w:szCs w:val="20"/>
              </w:rPr>
              <w:t>28x  10TB pevný disk: 3,5", SATA 6Gb/s, 256MB cache, 7.200RPM, 24/7 provoz</w:t>
            </w:r>
            <w:permEnd w:id="1177633694"/>
            <w:permEnd w:id="1636333991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zh-CN"/>
              </w:rPr>
            </w:pPr>
            <w:permStart w:id="1636333991" w:edGrp="everyone"/>
            <w:permStart w:id="1018387476" w:edGrp="everyone"/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zh-CN"/>
              </w:rPr>
              <w:t>28 slotů pro disky velikosti 2.5"/3.5" (možná kombinace 16+12 expanzní jednotka),</w:t>
            </w:r>
            <w:permEnd w:id="1636333991"/>
            <w:permEnd w:id="1018387476"/>
          </w:p>
          <w:p>
            <w:pPr>
              <w:pStyle w:val="NoSpacing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zh-CN"/>
              </w:rPr>
              <w:t>Možnost rozšíření počtu šachet s expanzní jednotkou na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zh-CN"/>
              </w:rPr>
            </w:pPr>
            <w:permStart w:id="1018387476" w:edGrp="everyone"/>
            <w:permStart w:id="894595207" w:edGrp="everyone"/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zh-CN"/>
              </w:rPr>
              <w:t>Systémová paměť minimálně 8 GB DDR4 ECC s možností rozšíření na 64GB</w:t>
            </w:r>
            <w:permEnd w:id="1018387476"/>
            <w:permEnd w:id="894595207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zh-CN"/>
              </w:rPr>
            </w:pPr>
            <w:permStart w:id="894595207" w:edGrp="everyone"/>
            <w:permStart w:id="864311606" w:edGrp="everyone"/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zh-CN"/>
              </w:rPr>
              <w:t>Úroveň RAID: 0-striping, 1-mirroring, 5-striping, 6-striping, 10-mirroring, JBOD</w:t>
            </w:r>
            <w:permEnd w:id="894595207"/>
            <w:permEnd w:id="864311606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color w:val="000000"/>
                <w:sz w:val="20"/>
                <w:szCs w:val="20"/>
              </w:rPr>
            </w:pPr>
            <w:permStart w:id="864311606" w:edGrp="everyone"/>
            <w:permStart w:id="350166234" w:edGrp="everyone"/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Síťové rozhraní:</w:t>
            </w:r>
            <w:permEnd w:id="864311606"/>
            <w:permEnd w:id="350166234"/>
          </w:p>
          <w:p>
            <w:pPr>
              <w:pStyle w:val="NoSpacing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x RJ-45 10GbE LAN port (s podporou funkcí Link Aggregation / Failover)</w:t>
            </w:r>
          </w:p>
          <w:p>
            <w:pPr>
              <w:pStyle w:val="NoSpacing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4x RJ-45 1GbE LAN port 4 (s podporou funkcí Link Aggregation / Failover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color w:val="000000"/>
                <w:sz w:val="20"/>
                <w:szCs w:val="20"/>
              </w:rPr>
            </w:pPr>
            <w:permStart w:id="350166234" w:edGrp="everyone"/>
            <w:permStart w:id="1709074367" w:edGrp="everyone"/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Rozhraní:</w:t>
            </w:r>
            <w:permEnd w:id="350166234"/>
            <w:permEnd w:id="1709074367"/>
          </w:p>
          <w:p>
            <w:pPr>
              <w:pStyle w:val="NoSpacing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x USB 3.0, 2x slot PCIe pro síťovou kartu, 2x rozšiřující po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zh-CN"/>
              </w:rPr>
            </w:pPr>
            <w:permStart w:id="1709074367" w:edGrp="everyone"/>
            <w:permStart w:id="2126466829" w:edGrp="everyone"/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zh-CN"/>
              </w:rPr>
              <w:t>2 napájecí zdroje</w:t>
            </w:r>
            <w:permEnd w:id="1709074367"/>
            <w:permEnd w:id="2126466829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2126466829" w:edGrp="everyone"/>
            <w:permStart w:id="1715031210" w:edGrp="everyone"/>
            <w:r>
              <w:rPr>
                <w:rFonts w:cs="Calibri" w:cstheme="minorHAnsi"/>
                <w:sz w:val="20"/>
                <w:szCs w:val="20"/>
              </w:rPr>
              <w:t>Podpora virtualizace:</w:t>
            </w:r>
            <w:permEnd w:id="2126466829"/>
            <w:permEnd w:id="1715031210"/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VMware vSphere 6 with VAAI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Windows Server 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715031210" w:edGrp="everyone"/>
            <w:permStart w:id="1320184056" w:edGrp="everyone"/>
            <w:r>
              <w:rPr>
                <w:rFonts w:cs="Calibri" w:cstheme="minorHAnsi"/>
                <w:sz w:val="20"/>
                <w:szCs w:val="20"/>
              </w:rPr>
              <w:t>Síťové protokoly:</w:t>
            </w:r>
            <w:permEnd w:id="1715031210"/>
            <w:permEnd w:id="1320184056"/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SMB1 (CIFS), SMB2, SMB3, NFSv3, NFSv4, NFSv4.1, NFS Kerberized sessions, iSCSI, HTTP, HTTPs, FTP, SNMP, LDAP, CalDA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320184056" w:edGrp="everyone"/>
            <w:permStart w:id="966986676" w:edGrp="everyone"/>
            <w:r>
              <w:rPr>
                <w:rFonts w:cs="Calibri" w:cstheme="minorHAnsi"/>
                <w:sz w:val="20"/>
                <w:szCs w:val="20"/>
              </w:rPr>
              <w:t>Souborové protokoly: CIFS/AFP/NFS/FTP/WebDAV</w:t>
            </w:r>
            <w:permEnd w:id="1320184056"/>
            <w:permEnd w:id="966986676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color w:val="000000"/>
                <w:sz w:val="20"/>
                <w:szCs w:val="20"/>
              </w:rPr>
            </w:pPr>
            <w:permStart w:id="966986676" w:edGrp="everyone"/>
            <w:permStart w:id="406868904" w:edGrp="everyone"/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Možnosti úložiště:</w:t>
            </w:r>
            <w:permEnd w:id="966986676"/>
            <w:permEnd w:id="406868904"/>
          </w:p>
          <w:p>
            <w:pPr>
              <w:pStyle w:val="NoSpacing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Max. počet interních svazků:</w:t>
              <w:tab/>
              <w:t>256</w:t>
            </w:r>
          </w:p>
          <w:p>
            <w:pPr>
              <w:pStyle w:val="NoSpacing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Max. počet cílů iSCSI Target:</w:t>
              <w:tab/>
              <w:t>256</w:t>
            </w:r>
          </w:p>
          <w:p>
            <w:pPr>
              <w:pStyle w:val="NoSpacing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Max. počet jednotek iSCSI LUN:</w:t>
              <w:tab/>
              <w:t>5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color w:val="000000"/>
                <w:sz w:val="20"/>
                <w:szCs w:val="20"/>
              </w:rPr>
            </w:pPr>
            <w:permStart w:id="406868904" w:edGrp="everyone"/>
            <w:permStart w:id="1804956452" w:edGrp="everyone"/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Záruka 5 let</w:t>
            </w:r>
            <w:permEnd w:id="406868904"/>
            <w:permEnd w:id="1804956452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permStart w:id="1804956452" w:edGrp="everyone"/>
            <w:r>
              <w:rPr>
                <w:rFonts w:cs="Calibri" w:cstheme="minorHAnsi"/>
                <w:b/>
                <w:sz w:val="20"/>
                <w:szCs w:val="20"/>
              </w:rPr>
              <w:t>Cena za 1 ks v Kč bez DPH</w:t>
            </w:r>
            <w:permEnd w:id="1804956452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permStart w:id="1529744960" w:edGrp="everyone"/>
            <w:permStart w:id="1529744960" w:edGrp="everyone"/>
            <w:r>
              <w:rPr>
                <w:rFonts w:cs="Calibri" w:cstheme="minorHAnsi"/>
                <w:b/>
                <w:sz w:val="20"/>
                <w:szCs w:val="20"/>
              </w:rPr>
            </w:r>
            <w:permEnd w:id="1529744960"/>
            <w:permEnd w:id="1529744960"/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tbl>
      <w:tblPr>
        <w:tblW w:w="680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8"/>
        <w:gridCol w:w="2835"/>
      </w:tblGrid>
      <w:tr>
        <w:trPr>
          <w:trHeight w:val="397" w:hRule="atLeast"/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permStart w:id="183123525" w:edGrp="everyone"/>
            <w:r>
              <w:rPr>
                <w:rFonts w:cs="Calibri" w:cstheme="minorHAnsi"/>
                <w:b/>
                <w:sz w:val="20"/>
                <w:szCs w:val="20"/>
              </w:rPr>
              <w:t>Celková cena v Kč bez DPH</w:t>
            </w:r>
            <w:permEnd w:id="183123525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permStart w:id="183123525" w:edGrp="everyone"/>
            <w:permStart w:id="876110995" w:edGrp="everyone"/>
            <w:r>
              <w:rPr>
                <w:rFonts w:cs="Calibri" w:cstheme="minorHAnsi"/>
                <w:b/>
                <w:sz w:val="20"/>
                <w:szCs w:val="20"/>
              </w:rPr>
              <w:t>DPH 21 %</w:t>
            </w:r>
            <w:permEnd w:id="183123525"/>
            <w:permEnd w:id="876110995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permStart w:id="876110995" w:edGrp="everyone"/>
            <w:r>
              <w:rPr>
                <w:rFonts w:cs="Calibri" w:cstheme="minorHAnsi"/>
                <w:b/>
                <w:sz w:val="20"/>
                <w:szCs w:val="20"/>
              </w:rPr>
              <w:t>Celková cena v Kč s DPH</w:t>
            </w:r>
            <w:permEnd w:id="876110995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permStart w:id="67180057" w:edGrp="everyone"/>
            <w:permStart w:id="67180057" w:edGrp="everyone"/>
            <w:r>
              <w:rPr>
                <w:rFonts w:cs="Calibri" w:cstheme="minorHAnsi"/>
                <w:b/>
                <w:sz w:val="20"/>
                <w:szCs w:val="20"/>
              </w:rPr>
            </w:r>
            <w:permEnd w:id="67180057"/>
            <w:permEnd w:id="67180057"/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V </w:t>
      </w:r>
      <w:permStart w:id="1632385293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>…………………………….. dne ………………………….</w:t>
      </w:r>
      <w:permEnd w:id="1632385293"/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ab/>
        <w:tab/>
        <w:tab/>
        <w:tab/>
        <w:tab/>
        <w:tab/>
        <w:tab/>
        <w:t xml:space="preserve">                          </w:t>
      </w:r>
      <w:permStart w:id="1609719960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>Prodávající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permEnd w:id="160971996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83040413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  <w:sz w:val="20"/>
            <w:szCs w:val="20"/>
          </w:rPr>
        </w:pPr>
        <w:r>
          <w:rPr>
            <w:rFonts w:cs="Calibri" w:ascii="Calibri" w:hAnsi="Calibri" w:asciiTheme="minorHAnsi" w:cstheme="minorHAnsi" w:hAnsiTheme="minorHAnsi"/>
            <w:sz w:val="20"/>
            <w:szCs w:val="20"/>
          </w:rPr>
          <w:fldChar w:fldCharType="begin"/>
        </w:r>
        <w:r>
          <w:rPr>
            <w:sz w:val="20"/>
            <w:szCs w:val="20"/>
            <w:rFonts w:cs="Calibri" w:ascii="Calibri" w:hAnsi="Calibri"/>
          </w:rPr>
          <w:instrText xml:space="preserve"> PAGE </w:instrText>
        </w:r>
        <w:r>
          <w:rPr>
            <w:sz w:val="20"/>
            <w:szCs w:val="20"/>
            <w:rFonts w:cs="Calibri" w:ascii="Calibri" w:hAnsi="Calibri"/>
          </w:rPr>
          <w:fldChar w:fldCharType="separate"/>
        </w:r>
        <w:r>
          <w:rPr>
            <w:sz w:val="20"/>
            <w:szCs w:val="20"/>
            <w:rFonts w:cs="Calibri" w:ascii="Calibri" w:hAnsi="Calibri"/>
          </w:rPr>
          <w:t>8</w:t>
        </w:r>
        <w:r>
          <w:rPr>
            <w:sz w:val="20"/>
            <w:szCs w:val="20"/>
            <w:rFonts w:cs="Calibri" w:ascii="Calibri" w:hAnsi="Calibri"/>
          </w:rPr>
          <w:fldChar w:fldCharType="end"/>
        </w:r>
      </w:p>
    </w:sdtContent>
  </w:sdt>
  <w:p>
    <w:pPr>
      <w:pStyle w:val="Footer"/>
      <w:jc w:val="center"/>
      <w:rPr>
        <w:rFonts w:ascii="Calibri" w:hAnsi="Calibri" w:cs="Calibri" w:asciiTheme="minorHAnsi" w:cstheme="minorHAnsi" w:hAnsiTheme="minorHAnsi"/>
        <w:sz w:val="20"/>
        <w:szCs w:val="20"/>
      </w:rPr>
    </w:pPr>
    <w:r>
      <w:rPr>
        <w:rFonts w:cs="Calibri" w:cstheme="minorHAns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i/>
        <w:i/>
        <w:sz w:val="20"/>
        <w:szCs w:val="20"/>
      </w:rPr>
    </w:pPr>
    <w:r>
      <w:rPr>
        <w:rFonts w:cs="Calibri" w:ascii="Calibri" w:hAnsi="Calibri" w:asciiTheme="minorHAnsi" w:cstheme="minorHAnsi" w:hAnsiTheme="minorHAnsi"/>
        <w:i/>
        <w:sz w:val="20"/>
        <w:szCs w:val="20"/>
      </w:rPr>
      <w:t>Příloha č. 1</w:t>
    </w:r>
  </w:p>
  <w:p>
    <w:pPr>
      <w:pStyle w:val="Header"/>
      <w:rPr>
        <w:rFonts w:ascii="Calibri" w:hAnsi="Calibri" w:cs="Calibri" w:asciiTheme="minorHAnsi" w:cstheme="minorHAnsi" w:hAnsiTheme="minorHAnsi"/>
        <w:b/>
        <w:b/>
        <w:sz w:val="20"/>
        <w:szCs w:val="20"/>
      </w:rPr>
    </w:pPr>
    <w:r>
      <w:rPr>
        <w:rFonts w:cs="Calibri" w:ascii="Calibri" w:hAnsi="Calibri" w:asciiTheme="minorHAnsi" w:cstheme="minorHAnsi" w:hAnsiTheme="minorHAnsi"/>
        <w:b/>
        <w:sz w:val="20"/>
        <w:szCs w:val="20"/>
      </w:rPr>
      <w:t>Technická specifikace zařízení a cenová kalkulace</w:t>
    </w:r>
  </w:p>
  <w:p>
    <w:pPr>
      <w:pStyle w:val="Header"/>
      <w:rPr>
        <w:rFonts w:ascii="Calibri" w:hAnsi="Calibri" w:cs="Calibri" w:asciiTheme="minorHAnsi" w:cstheme="minorHAnsi" w:hAnsiTheme="minorHAnsi"/>
        <w:sz w:val="20"/>
        <w:szCs w:val="20"/>
      </w:rPr>
    </w:pPr>
    <w:r>
      <w:rPr>
        <w:rFonts w:cs="Calibri" w:ascii="Calibri" w:hAnsi="Calibri" w:asciiTheme="minorHAnsi" w:cstheme="minorHAnsi" w:hAnsiTheme="minorHAnsi"/>
        <w:sz w:val="20"/>
        <w:szCs w:val="20"/>
      </w:rPr>
      <w:t>Veřejná zakázka: „Informační a komunikační technologie“</w:t>
    </w: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a0a0a0" stroked="f" o:allowincell="f" style="position:absolute;margin-left:0pt;margin-top:-1.55pt;width:453.55pt;height:1.45pt;mso-wrap-style:none;v-text-anchor:middle;mso-position-horizontal:center;mso-position-vertical:top">
              <v:fill o:detectmouseclick="t" type="solid" color2="#5f5f5f"/>
              <v:stroke color="#3465a4" joinstyle="round" endcap="flat"/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225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IKhJAzJqSzZIfexPIt3ZzJka370=" w:salt="V5HtsxRsWBLwWTFLKSNuP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56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GB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80543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/>
      <w:b/>
      <w:bCs/>
      <w:color w:val="365F91"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80543"/>
    <w:pPr>
      <w:keepNext w:val="true"/>
      <w:keepLines/>
      <w:numPr>
        <w:ilvl w:val="1"/>
        <w:numId w:val="1"/>
      </w:numPr>
      <w:spacing w:before="400" w:after="0"/>
      <w:ind w:left="578" w:hanging="578"/>
      <w:outlineLvl w:val="1"/>
    </w:pPr>
    <w:rPr>
      <w:rFonts w:ascii="Cambria" w:hAnsi="Cambria"/>
      <w:b/>
      <w:bCs/>
      <w:color w:val="4F81BD"/>
      <w:sz w:val="26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380543"/>
    <w:pPr>
      <w:keepNext w:val="true"/>
      <w:numPr>
        <w:ilvl w:val="2"/>
        <w:numId w:val="1"/>
      </w:numPr>
      <w:spacing w:before="300" w:after="60"/>
      <w:ind w:left="720" w:hanging="0"/>
      <w:outlineLvl w:val="2"/>
    </w:pPr>
    <w:rPr>
      <w:rFonts w:ascii="Cambria" w:hAnsi="Cambria"/>
      <w:b/>
      <w:bCs/>
      <w:color w:val="548DD4"/>
      <w:sz w:val="22"/>
      <w:szCs w:val="26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380543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/>
      <w:b/>
      <w:bCs/>
      <w:sz w:val="28"/>
      <w:szCs w:val="28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380543"/>
    <w:pPr>
      <w:numPr>
        <w:ilvl w:val="4"/>
        <w:numId w:val="1"/>
      </w:numPr>
      <w:spacing w:before="240" w:after="60"/>
      <w:outlineLvl w:val="4"/>
    </w:pPr>
    <w:rPr>
      <w:rFonts w:ascii="Calibri" w:hAnsi="Calibri"/>
      <w:b/>
      <w:bCs/>
      <w:i/>
      <w:iCs/>
      <w:sz w:val="26"/>
      <w:szCs w:val="26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380543"/>
    <w:pPr>
      <w:numPr>
        <w:ilvl w:val="5"/>
        <w:numId w:val="1"/>
      </w:numPr>
      <w:spacing w:before="240" w:after="60"/>
      <w:outlineLvl w:val="5"/>
    </w:pPr>
    <w:rPr>
      <w:rFonts w:ascii="Calibri" w:hAnsi="Calibri"/>
      <w:b/>
      <w:bCs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380543"/>
    <w:pPr>
      <w:numPr>
        <w:ilvl w:val="6"/>
        <w:numId w:val="1"/>
      </w:numPr>
      <w:spacing w:before="240" w:after="60"/>
      <w:outlineLvl w:val="6"/>
    </w:pPr>
    <w:rPr>
      <w:rFonts w:ascii="Calibri" w:hAnsi="Calibri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380543"/>
    <w:pPr>
      <w:numPr>
        <w:ilvl w:val="7"/>
        <w:numId w:val="1"/>
      </w:numPr>
      <w:spacing w:before="240" w:after="60"/>
      <w:outlineLvl w:val="7"/>
    </w:pPr>
    <w:rPr>
      <w:rFonts w:ascii="Calibri" w:hAnsi="Calibri"/>
      <w:i/>
      <w:iCs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380543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80543"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80543"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80543"/>
    <w:rPr>
      <w:rFonts w:ascii="Cambria" w:hAnsi="Cambria" w:eastAsia="Times New Roman" w:cs="Times New Roman"/>
      <w:b/>
      <w:bCs/>
      <w:color w:val="548DD4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380543"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80543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380543"/>
    <w:rPr>
      <w:rFonts w:ascii="Calibri" w:hAnsi="Calibri" w:eastAsia="Times New Roman" w:cs="Times New Roman"/>
      <w:b/>
      <w:bCs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380543"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380543"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380543"/>
    <w:rPr>
      <w:rFonts w:ascii="Cambria" w:hAnsi="Cambria" w:eastAsia="Times New Roman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27f0c"/>
    <w:rPr>
      <w:rFonts w:ascii="Times New Roman" w:hAnsi="Times New Roman" w:eastAsia="Times New Roman" w:cs="Times New Roman"/>
      <w:sz w:val="24"/>
      <w:szCs w:val="24"/>
      <w:lang w:eastAsia="en-GB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27f0c"/>
    <w:rPr>
      <w:rFonts w:ascii="Times New Roman" w:hAnsi="Times New Roman" w:eastAsia="Times New Roman" w:cs="Times New Roman"/>
      <w:sz w:val="24"/>
      <w:szCs w:val="24"/>
      <w:lang w:eastAsia="en-GB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a050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a0501"/>
    <w:rPr>
      <w:rFonts w:ascii="Times New Roman" w:hAnsi="Times New Roman" w:eastAsia="Times New Roman" w:cs="Times New Roman"/>
      <w:sz w:val="20"/>
      <w:szCs w:val="20"/>
      <w:lang w:eastAsia="en-GB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a0501"/>
    <w:rPr>
      <w:rFonts w:ascii="Times New Roman" w:hAnsi="Times New Roman" w:eastAsia="Times New Roman" w:cs="Times New Roman"/>
      <w:b/>
      <w:bCs/>
      <w:sz w:val="20"/>
      <w:szCs w:val="20"/>
      <w:lang w:eastAsia="en-GB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0501"/>
    <w:rPr>
      <w:rFonts w:ascii="Tahoma" w:hAnsi="Tahoma" w:eastAsia="Times New Roman" w:cs="Tahoma"/>
      <w:sz w:val="16"/>
      <w:szCs w:val="16"/>
      <w:lang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80543"/>
    <w:pPr>
      <w:widowControl/>
      <w:bidi w:val="0"/>
      <w:spacing w:lineRule="atLeast" w:line="12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380543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27f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27f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a050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a050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050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3545AB57F611B4F8401F23B69B99A0D" ma:contentTypeVersion="9" ma:contentTypeDescription="Vytvoří nový dokument" ma:contentTypeScope="" ma:versionID="8d2e5a44215824f78f46d0fa699f4b7f">
  <xsd:schema xmlns:xsd="http://www.w3.org/2001/XMLSchema" xmlns:xs="http://www.w3.org/2001/XMLSchema" xmlns:p="http://schemas.microsoft.com/office/2006/metadata/properties" xmlns:ns3="28128177-d6ad-418e-9e6f-89e638997cf4" xmlns:ns4="ac5871fe-750e-4f81-a31f-2c2bc907b82c" targetNamespace="http://schemas.microsoft.com/office/2006/metadata/properties" ma:root="true" ma:fieldsID="9661f64d7f8fb462e70130cc4c94e699" ns3:_="" ns4:_="">
    <xsd:import namespace="28128177-d6ad-418e-9e6f-89e638997cf4"/>
    <xsd:import namespace="ac5871fe-750e-4f81-a31f-2c2bc907b82c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128177-d6ad-418e-9e6f-89e638997cf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description="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c5871fe-750e-4f81-a31f-2c2bc907b82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MediaServiceAutoTags" ma:internalName="MediaServiceAutoTags" ma:readOnly="true">
      <xsd:simpleType>
        <xsd:restriction base="dms:Text"/>
      </xsd:simpleType>
    </xsd:element>
    <xsd:element name="MediaServiceOCR" ma:index="15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A089F66B-A48B-4084-981F-5E3AD3B5F8F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128177-d6ad-418e-9e6f-89e638997cf4"/>
    <ds:schemaRef ds:uri="ac5871fe-750e-4f81-a31f-2c2bc907b82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92E03E3-6477-40CA-9ECC-1B16890B16E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EC90DF8-1BF1-43D8-AEEA-40049B2C2AC1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952</Words>
  <Characters>11521</Characters>
  <CharactersWithSpaces>13447</CharactersWithSpaces>
  <Paragraphs>26</Paragraphs>
  <Company>Janáčkova akademie múzických umění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7:23:00Z</dcterms:created>
  <dc:creator>Libor Spacil</dc:creator>
  <dc:description/>
  <dc:language>en-US</dc:language>
  <cp:lastModifiedBy>Helena Korabova</cp:lastModifiedBy>
  <dcterms:modified xsi:type="dcterms:W3CDTF">2019-10-07T06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3545AB57F611B4F8401F23B69B99A0D</vt:lpwstr>
  </property>
  <property fmtid="{D5CDD505-2E9C-101B-9397-08002B2CF9AE}" pid="3" name="_MarkAsFinal">
    <vt:bool>1</vt:bool>
  </property>
</Properties>
</file>