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CCESS LAN + příslušenstv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984"/>
        <w:gridCol w:w="1985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působ splnění požadované funkcionality / vlas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1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1225840" w:edGrp="everyone"/>
            <w:r>
              <w:rPr>
                <w:rFonts w:cs="Calibri"/>
                <w:color w:val="000000"/>
                <w:sz w:val="20"/>
                <w:szCs w:val="20"/>
              </w:rPr>
              <w:t>Typ přepínače</w:t>
            </w:r>
            <w:permEnd w:id="149122584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1225840" w:edGrp="everyone"/>
            <w:permStart w:id="1612398204" w:edGrp="everyone"/>
            <w:r>
              <w:rPr>
                <w:rFonts w:cs="Calibri"/>
                <w:color w:val="000000"/>
                <w:sz w:val="20"/>
                <w:szCs w:val="20"/>
              </w:rPr>
              <w:t>Formát přepínače</w:t>
            </w:r>
            <w:permEnd w:id="1491225840"/>
            <w:permEnd w:id="16123982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hovate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612398204" w:edGrp="everyone"/>
            <w:permStart w:id="1087579159" w:edGrp="everyone"/>
            <w:r>
              <w:rPr>
                <w:rFonts w:cs="Calibri"/>
                <w:color w:val="000000"/>
                <w:sz w:val="20"/>
                <w:szCs w:val="20"/>
              </w:rPr>
              <w:t>Počet dedikovaných stohovacích portů</w:t>
            </w:r>
            <w:permEnd w:id="1612398204"/>
            <w:permEnd w:id="108757915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087579159" w:edGrp="everyone"/>
            <w:permStart w:id="1006964687" w:edGrp="everyone"/>
            <w:r>
              <w:rPr>
                <w:rFonts w:cs="Calibri"/>
                <w:color w:val="000000"/>
                <w:sz w:val="20"/>
                <w:szCs w:val="20"/>
              </w:rPr>
              <w:t>Minimální počet zařízení ve stohu</w:t>
            </w:r>
            <w:permEnd w:id="1087579159"/>
            <w:permEnd w:id="100696468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006964687" w:edGrp="everyone"/>
            <w:permStart w:id="1827426782" w:edGrp="everyone"/>
            <w:r>
              <w:rPr>
                <w:rFonts w:cs="Calibri"/>
                <w:color w:val="000000"/>
                <w:sz w:val="20"/>
                <w:szCs w:val="20"/>
              </w:rPr>
              <w:t>Minimální kapacita sběrnice stohu</w:t>
            </w:r>
            <w:permEnd w:id="1006964687"/>
            <w:permEnd w:id="182742678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 G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827426782" w:edGrp="everyone"/>
            <w:permStart w:id="1529304975" w:edGrp="everyone"/>
            <w:r>
              <w:rPr>
                <w:rFonts w:cs="Calibri"/>
                <w:color w:val="000000"/>
                <w:sz w:val="20"/>
                <w:szCs w:val="20"/>
              </w:rPr>
              <w:t>Stateful Switch Over v rámci stohu</w:t>
            </w:r>
            <w:permEnd w:id="1827426782"/>
            <w:permEnd w:id="152930497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529304975" w:edGrp="everyone"/>
            <w:permStart w:id="898907774" w:edGrp="everyone"/>
            <w:r>
              <w:rPr>
                <w:rFonts w:cs="Calibri"/>
                <w:color w:val="000000"/>
                <w:sz w:val="20"/>
                <w:szCs w:val="20"/>
              </w:rPr>
              <w:t>Stohování požadováno</w:t>
            </w:r>
            <w:permEnd w:id="1529304975"/>
            <w:permEnd w:id="89890777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898907774" w:edGrp="everyone"/>
            <w:permStart w:id="1025253555" w:edGrp="everyone"/>
            <w:r>
              <w:rPr>
                <w:rFonts w:cs="Calibri"/>
                <w:color w:val="000000"/>
                <w:sz w:val="20"/>
                <w:szCs w:val="20"/>
              </w:rPr>
              <w:t>Možnost instalovat interní redundantní napájecí zdroj</w:t>
            </w:r>
            <w:permEnd w:id="898907774"/>
            <w:permEnd w:id="102525355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25253555" w:edGrp="everyone"/>
            <w:permStart w:id="1763185320" w:edGrp="everyone"/>
            <w:r>
              <w:rPr>
                <w:rFonts w:cs="Calibri"/>
                <w:color w:val="000000"/>
                <w:sz w:val="20"/>
                <w:szCs w:val="20"/>
              </w:rPr>
              <w:t>Možnost povyšovat uplink modul</w:t>
            </w:r>
            <w:permEnd w:id="1025253555"/>
            <w:permEnd w:id="17631853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63185320" w:edGrp="everyone"/>
            <w:permStart w:id="31489162" w:edGrp="everyone"/>
            <w:r>
              <w:rPr>
                <w:rFonts w:cs="Calibri"/>
                <w:color w:val="000000"/>
                <w:sz w:val="20"/>
                <w:szCs w:val="20"/>
              </w:rPr>
              <w:t>Redundantní ventilátory</w:t>
            </w:r>
            <w:permEnd w:id="1763185320"/>
            <w:permEnd w:id="3148916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1489162" w:edGrp="everyone"/>
            <w:permStart w:id="501945465" w:edGrp="everyone"/>
            <w:r>
              <w:rPr>
                <w:rFonts w:cs="Calibri"/>
                <w:color w:val="000000"/>
                <w:sz w:val="20"/>
                <w:szCs w:val="20"/>
              </w:rPr>
              <w:t>Redundantní ventilátory vyměnitelné za chodu zařízení</w:t>
            </w:r>
            <w:permEnd w:id="31489162"/>
            <w:permEnd w:id="5019454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1945465" w:edGrp="everyone"/>
            <w:permStart w:id="1184132244" w:edGrp="everyone"/>
            <w:r>
              <w:rPr>
                <w:rFonts w:cs="Calibri"/>
                <w:color w:val="000000"/>
                <w:sz w:val="20"/>
                <w:szCs w:val="20"/>
              </w:rPr>
              <w:t>Interní redundantní napájecí zdroj požadován</w:t>
            </w:r>
            <w:permEnd w:id="501945465"/>
            <w:permEnd w:id="11841322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84132244" w:edGrp="everyone"/>
            <w:permStart w:id="204493302" w:edGrp="everyone"/>
            <w:r>
              <w:rPr>
                <w:rFonts w:cs="Calibri"/>
                <w:color w:val="000000"/>
                <w:sz w:val="20"/>
                <w:szCs w:val="20"/>
              </w:rPr>
              <w:t>Datový stohovací kabel požadován</w:t>
            </w:r>
            <w:permEnd w:id="1184132244"/>
            <w:permEnd w:id="20449330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493302" w:edGrp="everyone"/>
            <w:permStart w:id="305999688" w:edGrp="everyone"/>
            <w:r>
              <w:rPr>
                <w:rFonts w:cs="Calibri"/>
                <w:color w:val="000000"/>
                <w:sz w:val="20"/>
                <w:szCs w:val="20"/>
              </w:rPr>
              <w:t>Počet portů 10/100/1000 Base-TX s PoE+ napájením</w:t>
            </w:r>
            <w:permEnd w:id="204493302"/>
            <w:permEnd w:id="30599968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5999688" w:edGrp="everyone"/>
            <w:permStart w:id="1451126042" w:edGrp="everyone"/>
            <w:r>
              <w:rPr>
                <w:rFonts w:cs="Calibri"/>
                <w:color w:val="000000"/>
                <w:sz w:val="20"/>
                <w:szCs w:val="20"/>
              </w:rPr>
              <w:t>Minimální PoE budget</w:t>
            </w:r>
            <w:permEnd w:id="305999688"/>
            <w:permEnd w:id="145112604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51126042" w:edGrp="everyone"/>
            <w:permStart w:id="1393977302" w:edGrp="everyone"/>
            <w:r>
              <w:rPr>
                <w:rFonts w:cs="Calibri"/>
                <w:color w:val="000000"/>
                <w:sz w:val="20"/>
                <w:szCs w:val="20"/>
              </w:rPr>
              <w:t>Uplink porty</w:t>
            </w:r>
            <w:permEnd w:id="1451126042"/>
            <w:permEnd w:id="139397730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x 10GE SFP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3977302" w:edGrp="everyone"/>
            <w:permStart w:id="1427647686" w:edGrp="everyone"/>
            <w:r>
              <w:rPr>
                <w:rFonts w:cs="Calibri"/>
                <w:color w:val="000000"/>
                <w:sz w:val="20"/>
                <w:szCs w:val="20"/>
              </w:rPr>
              <w:t>Min. velikost sdíleného systémového bufferu</w:t>
            </w:r>
            <w:permEnd w:id="1393977302"/>
            <w:permEnd w:id="142764768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27647686" w:edGrp="everyone"/>
            <w:permStart w:id="1121735623" w:edGrp="everyone"/>
            <w:r>
              <w:rPr>
                <w:rFonts w:cs="Calibri"/>
                <w:color w:val="000000"/>
                <w:sz w:val="20"/>
                <w:szCs w:val="20"/>
              </w:rPr>
              <w:t>Velikost MAC address tabulky</w:t>
            </w:r>
            <w:permEnd w:id="1427647686"/>
            <w:permEnd w:id="11217356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21735623" w:edGrp="everyone"/>
            <w:permStart w:id="495336345" w:edGrp="everyone"/>
            <w:r>
              <w:rPr>
                <w:rFonts w:cs="Calibri"/>
                <w:color w:val="000000"/>
                <w:sz w:val="20"/>
                <w:szCs w:val="20"/>
              </w:rPr>
              <w:t>Min. počet IPv4 routes</w:t>
            </w:r>
            <w:permEnd w:id="1121735623"/>
            <w:permEnd w:id="49533634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95336345" w:edGrp="everyone"/>
            <w:permStart w:id="2076337642" w:edGrp="everyone"/>
            <w:r>
              <w:rPr>
                <w:rFonts w:cs="Calibri"/>
                <w:color w:val="000000"/>
                <w:sz w:val="20"/>
                <w:szCs w:val="20"/>
              </w:rPr>
              <w:t>Min. počet IPv6 routes</w:t>
            </w:r>
            <w:permEnd w:id="495336345"/>
            <w:permEnd w:id="207633764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6337642" w:edGrp="everyone"/>
            <w:permStart w:id="2027685991" w:edGrp="everyone"/>
            <w:r>
              <w:rPr>
                <w:rFonts w:cs="Calibri"/>
                <w:color w:val="000000"/>
                <w:sz w:val="20"/>
                <w:szCs w:val="20"/>
              </w:rPr>
              <w:t>Min. počet konfigurovatelných security ACL</w:t>
            </w:r>
            <w:permEnd w:id="2076337642"/>
            <w:permEnd w:id="202768599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7685991" w:edGrp="everyone"/>
            <w:permStart w:id="2054838490" w:edGrp="everyone"/>
            <w:r>
              <w:rPr>
                <w:rFonts w:cs="Calibri"/>
                <w:color w:val="000000"/>
                <w:sz w:val="20"/>
                <w:szCs w:val="20"/>
              </w:rPr>
              <w:t>IEEE 802.3ad (Link Aggregation)</w:t>
            </w:r>
            <w:permEnd w:id="2027685991"/>
            <w:permEnd w:id="205483849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54838490" w:edGrp="everyone"/>
            <w:permStart w:id="22637948" w:edGrp="everyone"/>
            <w:r>
              <w:rPr>
                <w:rFonts w:cs="Calibri"/>
                <w:color w:val="000000"/>
                <w:sz w:val="20"/>
                <w:szCs w:val="20"/>
              </w:rPr>
              <w:t>IEEE 802.3ad přes více přepínačů ve stohu nebo více šasis</w:t>
            </w:r>
            <w:permEnd w:id="2054838490"/>
            <w:permEnd w:id="2263794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2637948" w:edGrp="everyone"/>
            <w:permStart w:id="785537354" w:edGrp="everyone"/>
            <w:r>
              <w:rPr>
                <w:rFonts w:cs="Calibri"/>
                <w:color w:val="000000"/>
                <w:sz w:val="20"/>
                <w:szCs w:val="20"/>
              </w:rPr>
              <w:t>Minimálně 8 linek jako součást Link Aggregation Group trunku</w:t>
            </w:r>
            <w:permEnd w:id="22637948"/>
            <w:permEnd w:id="78553735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5537354" w:edGrp="everyone"/>
            <w:permStart w:id="60776434" w:edGrp="everyone"/>
            <w:r>
              <w:rPr>
                <w:rFonts w:cs="Calibri"/>
                <w:color w:val="000000"/>
                <w:sz w:val="20"/>
                <w:szCs w:val="20"/>
              </w:rPr>
              <w:t>Minimální počet konfigurovatelných Link Aggregation Group trunků</w:t>
            </w:r>
            <w:permEnd w:id="785537354"/>
            <w:permEnd w:id="607764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0776434" w:edGrp="everyone"/>
            <w:permStart w:id="1294666530" w:edGrp="everyone"/>
            <w:r>
              <w:rPr>
                <w:rFonts w:cs="Calibri"/>
                <w:color w:val="000000"/>
                <w:sz w:val="20"/>
                <w:szCs w:val="20"/>
              </w:rPr>
              <w:t>IEEE 802.1Q</w:t>
            </w:r>
            <w:permEnd w:id="60776434"/>
            <w:permEnd w:id="12946665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94666530" w:edGrp="everyone"/>
            <w:permStart w:id="150217112" w:edGrp="everyone"/>
            <w:r>
              <w:rPr>
                <w:rFonts w:cs="Calibri"/>
                <w:color w:val="000000"/>
                <w:sz w:val="20"/>
                <w:szCs w:val="20"/>
              </w:rPr>
              <w:t>Minimální počet</w:t>
            </w:r>
            <w:permEnd w:id="1294666530"/>
            <w:permEnd w:id="150217112"/>
            <w:r>
              <w:rPr>
                <w:rFonts w:cs="Calibri"/>
                <w:sz w:val="20"/>
                <w:szCs w:val="20"/>
              </w:rPr>
              <w:t xml:space="preserve"> aktivní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0217112" w:edGrp="everyone"/>
            <w:permStart w:id="1632181064" w:edGrp="everyone"/>
            <w:r>
              <w:rPr>
                <w:rFonts w:cs="Calibri"/>
                <w:color w:val="000000"/>
                <w:sz w:val="20"/>
                <w:szCs w:val="20"/>
              </w:rPr>
              <w:t>IEEE 802.1x</w:t>
            </w:r>
            <w:permEnd w:id="150217112"/>
            <w:permEnd w:id="16321810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32181064" w:edGrp="everyone"/>
            <w:permStart w:id="1410467321" w:edGrp="everyone"/>
            <w:r>
              <w:rPr>
                <w:rFonts w:cs="Calibri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  <w:permEnd w:id="1632181064"/>
            <w:permEnd w:id="14104673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10467321" w:edGrp="everyone"/>
            <w:permStart w:id="285702202" w:edGrp="everyone"/>
            <w:r>
              <w:rPr>
                <w:rFonts w:cs="Calibri"/>
                <w:color w:val="000000"/>
                <w:sz w:val="20"/>
                <w:szCs w:val="20"/>
              </w:rPr>
              <w:t>Integrace IEEE 802.1x s IP telefonním prostředím (802.1x Multi-domain authentication)</w:t>
            </w:r>
            <w:permEnd w:id="1410467321"/>
            <w:permEnd w:id="28570220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85702202" w:edGrp="everyone"/>
            <w:permStart w:id="325089031" w:edGrp="everyone"/>
            <w:r>
              <w:rPr>
                <w:rFonts w:cs="Calibri"/>
                <w:color w:val="000000"/>
                <w:sz w:val="20"/>
                <w:szCs w:val="20"/>
              </w:rPr>
              <w:t>Možnost provozu 802.1x v tzv. audit módu bez omezování přístupu koncových uživatelů</w:t>
            </w:r>
            <w:permEnd w:id="285702202"/>
            <w:permEnd w:id="3250890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5089031" w:edGrp="everyone"/>
            <w:permStart w:id="1492285656" w:edGrp="everyone"/>
            <w:r>
              <w:rPr>
                <w:rFonts w:cs="Calibri"/>
                <w:color w:val="000000"/>
                <w:sz w:val="20"/>
                <w:szCs w:val="20"/>
              </w:rPr>
              <w:t>RADIUS CoA</w:t>
            </w:r>
            <w:permEnd w:id="325089031"/>
            <w:permEnd w:id="149228565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2285656" w:edGrp="everyone"/>
            <w:permStart w:id="1503428405" w:edGrp="everyone"/>
            <w:r>
              <w:rPr>
                <w:rFonts w:cs="Calibri"/>
                <w:color w:val="000000"/>
                <w:sz w:val="20"/>
                <w:szCs w:val="20"/>
              </w:rPr>
              <w:t>Podpora instance spanning-tree protokolu</w:t>
            </w:r>
            <w:permEnd w:id="1492285656"/>
            <w:permEnd w:id="1503428405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er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03428405" w:edGrp="everyone"/>
            <w:permStart w:id="323251637" w:edGrp="everyone"/>
            <w:r>
              <w:rPr>
                <w:rFonts w:cs="Calibri"/>
                <w:color w:val="000000"/>
                <w:sz w:val="20"/>
                <w:szCs w:val="20"/>
              </w:rPr>
              <w:t>IEEE 802.1w - Rapid Spanning Tree Protocol</w:t>
            </w:r>
            <w:permEnd w:id="1503428405"/>
            <w:permEnd w:id="3232516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3251637" w:edGrp="everyone"/>
            <w:permStart w:id="193614903" w:edGrp="everyone"/>
            <w:r>
              <w:rPr>
                <w:rFonts w:cs="Calibri"/>
                <w:color w:val="000000"/>
                <w:sz w:val="20"/>
                <w:szCs w:val="20"/>
              </w:rPr>
              <w:t>Protokol MVRP nebo VTP pro definici a správu VLAN sítí</w:t>
            </w:r>
            <w:permEnd w:id="323251637"/>
            <w:permEnd w:id="19361490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3614903" w:edGrp="everyone"/>
            <w:permStart w:id="1891587920" w:edGrp="everyone"/>
            <w:r>
              <w:rPr>
                <w:rFonts w:cs="Calibri"/>
                <w:color w:val="000000"/>
                <w:sz w:val="20"/>
                <w:szCs w:val="20"/>
              </w:rPr>
              <w:t>Podpora jumbo rámců (min. 9198 bytes)</w:t>
            </w:r>
            <w:permEnd w:id="193614903"/>
            <w:permEnd w:id="18915879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91587920" w:edGrp="everyone"/>
            <w:permStart w:id="403056198" w:edGrp="everyone"/>
            <w:r>
              <w:rPr>
                <w:rFonts w:cs="Calibri"/>
                <w:color w:val="000000"/>
                <w:sz w:val="20"/>
                <w:szCs w:val="20"/>
              </w:rPr>
              <w:t>Detekce protilehlého zařízení (např. CDP nebo LLDP)</w:t>
            </w:r>
            <w:permEnd w:id="1891587920"/>
            <w:permEnd w:id="40305619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3056198" w:edGrp="everyone"/>
            <w:permStart w:id="823679326" w:edGrp="everyone"/>
            <w:r>
              <w:rPr>
                <w:rFonts w:cs="Calibri"/>
                <w:color w:val="000000"/>
                <w:sz w:val="20"/>
                <w:szCs w:val="20"/>
              </w:rPr>
              <w:t>Směrování protokolů IPv4 a IPv6 v hardware</w:t>
            </w:r>
            <w:permEnd w:id="403056198"/>
            <w:permEnd w:id="8236793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23679326" w:edGrp="everyone"/>
            <w:permStart w:id="269628012" w:edGrp="everyone"/>
            <w:r>
              <w:rPr>
                <w:rFonts w:cs="Calibri"/>
                <w:color w:val="000000"/>
                <w:sz w:val="20"/>
                <w:szCs w:val="20"/>
              </w:rPr>
              <w:t>OSPFv2</w:t>
            </w:r>
            <w:permEnd w:id="823679326"/>
            <w:permEnd w:id="2696280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9628012" w:edGrp="everyone"/>
            <w:permStart w:id="2127768434" w:edGrp="everyone"/>
            <w:r>
              <w:rPr>
                <w:rFonts w:cs="Calibri"/>
                <w:color w:val="000000"/>
                <w:sz w:val="20"/>
                <w:szCs w:val="20"/>
              </w:rPr>
              <w:t>OSPFv3</w:t>
            </w:r>
            <w:permEnd w:id="269628012"/>
            <w:permEnd w:id="21277684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27768434" w:edGrp="everyone"/>
            <w:permStart w:id="757542839" w:edGrp="everyone"/>
            <w:r>
              <w:rPr>
                <w:rFonts w:cs="Calibri"/>
                <w:color w:val="000000"/>
                <w:sz w:val="20"/>
                <w:szCs w:val="20"/>
              </w:rPr>
              <w:t>EIGRP (dle RFC draft-savage-eigrp-05 nebo RFC 7868)</w:t>
            </w:r>
            <w:permEnd w:id="2127768434"/>
            <w:permEnd w:id="75754283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57542839" w:edGrp="everyone"/>
            <w:permStart w:id="651262444" w:edGrp="everyone"/>
            <w:r>
              <w:rPr>
                <w:rFonts w:cs="Calibri"/>
                <w:color w:val="000000"/>
                <w:sz w:val="20"/>
                <w:szCs w:val="20"/>
              </w:rPr>
              <w:t>ISIS</w:t>
            </w:r>
            <w:permEnd w:id="757542839"/>
            <w:permEnd w:id="651262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1262444" w:edGrp="everyone"/>
            <w:permStart w:id="1926589426" w:edGrp="everyone"/>
            <w:r>
              <w:rPr>
                <w:rFonts w:cs="Calibri"/>
                <w:color w:val="000000"/>
                <w:sz w:val="20"/>
                <w:szCs w:val="20"/>
              </w:rPr>
              <w:t>IP  Multicast ( PIM SSM, PIM SM)</w:t>
            </w:r>
            <w:permEnd w:id="651262444"/>
            <w:permEnd w:id="19265894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26589426" w:edGrp="everyone"/>
            <w:permStart w:id="1678580943" w:edGrp="everyone"/>
            <w:r>
              <w:rPr>
                <w:rFonts w:cs="Calibri"/>
                <w:color w:val="000000"/>
                <w:sz w:val="20"/>
                <w:szCs w:val="20"/>
              </w:rPr>
              <w:t>Virtualizace směrovacích tabulek - např. Virtual Routing and Forwarding (VRF)</w:t>
            </w:r>
            <w:permEnd w:id="1926589426"/>
            <w:permEnd w:id="167858094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78580943" w:edGrp="everyone"/>
            <w:permStart w:id="2025067030" w:edGrp="everyone"/>
            <w:r>
              <w:rPr>
                <w:rFonts w:cs="Calibri"/>
                <w:color w:val="000000"/>
                <w:sz w:val="20"/>
                <w:szCs w:val="20"/>
              </w:rPr>
              <w:t>First Hop Redundancy Protokol (např. VRRP, HSRP)</w:t>
            </w:r>
            <w:permEnd w:id="1678580943"/>
            <w:permEnd w:id="20250670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5067030" w:edGrp="everyone"/>
            <w:permStart w:id="1467372561" w:edGrp="everyone"/>
            <w:r>
              <w:rPr>
                <w:rFonts w:cs="Calibri"/>
                <w:color w:val="000000"/>
                <w:sz w:val="20"/>
                <w:szCs w:val="20"/>
              </w:rPr>
              <w:t>Reverse path check (uRPF) pro IPv4 i IPv6</w:t>
            </w:r>
            <w:permEnd w:id="2025067030"/>
            <w:permEnd w:id="14673725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67372561" w:edGrp="everyone"/>
            <w:permStart w:id="542507451" w:edGrp="everyone"/>
            <w:r>
              <w:rPr>
                <w:rFonts w:cs="Calibri"/>
                <w:color w:val="000000"/>
                <w:sz w:val="20"/>
                <w:szCs w:val="20"/>
              </w:rPr>
              <w:t>IGMPv2, IGMPv3</w:t>
            </w:r>
            <w:permEnd w:id="1467372561"/>
            <w:permEnd w:id="542507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2507451" w:edGrp="everyone"/>
            <w:permStart w:id="1566192001" w:edGrp="everyone"/>
            <w:r>
              <w:rPr>
                <w:rFonts w:cs="Calibri"/>
                <w:color w:val="000000"/>
                <w:sz w:val="20"/>
                <w:szCs w:val="20"/>
              </w:rPr>
              <w:t>IGMP snooping</w:t>
            </w:r>
            <w:permEnd w:id="542507451"/>
            <w:permEnd w:id="15661920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66192001" w:edGrp="everyone"/>
            <w:permStart w:id="1662583850" w:edGrp="everyone"/>
            <w:r>
              <w:rPr>
                <w:rFonts w:cs="Calibri"/>
                <w:color w:val="000000"/>
                <w:sz w:val="20"/>
                <w:szCs w:val="20"/>
              </w:rPr>
              <w:t>MLD snooping</w:t>
            </w:r>
            <w:permEnd w:id="1566192001"/>
            <w:permEnd w:id="166258385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662583850" w:edGrp="everyone"/>
            <w:permStart w:id="1680609072" w:edGrp="everyone"/>
            <w:r>
              <w:rPr>
                <w:rFonts w:cs="Calibri"/>
                <w:color w:val="000000"/>
                <w:sz w:val="20"/>
                <w:szCs w:val="20"/>
              </w:rPr>
              <w:t>DHCP relay</w:t>
            </w:r>
            <w:permEnd w:id="1662583850"/>
            <w:permEnd w:id="168060907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680609072" w:edGrp="everyone"/>
            <w:permStart w:id="371540612" w:edGrp="everyone"/>
            <w:r>
              <w:rPr>
                <w:rFonts w:cs="Calibri"/>
                <w:color w:val="000000"/>
                <w:sz w:val="20"/>
                <w:szCs w:val="20"/>
              </w:rPr>
              <w:t>Minimální počet HW QoS front</w:t>
            </w:r>
            <w:permEnd w:id="1680609072"/>
            <w:permEnd w:id="3715406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371540612" w:edGrp="everyone"/>
            <w:permStart w:id="191710108" w:edGrp="everyone"/>
            <w:r>
              <w:rPr>
                <w:rFonts w:cs="Calibri"/>
                <w:color w:val="000000"/>
                <w:sz w:val="20"/>
                <w:szCs w:val="20"/>
              </w:rPr>
              <w:t>QoS classification – ACL, DSCP, CoS based</w:t>
            </w:r>
            <w:permEnd w:id="371540612"/>
            <w:permEnd w:id="1917101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91710108" w:edGrp="everyone"/>
            <w:permStart w:id="2038437701" w:edGrp="everyone"/>
            <w:r>
              <w:rPr>
                <w:rFonts w:cs="Calibri"/>
                <w:color w:val="000000"/>
                <w:sz w:val="20"/>
                <w:szCs w:val="20"/>
              </w:rPr>
              <w:t>QoS marking -  DSCP, CoS</w:t>
            </w:r>
            <w:permEnd w:id="191710108"/>
            <w:permEnd w:id="20384377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038437701" w:edGrp="everyone"/>
            <w:permStart w:id="15795543" w:edGrp="everyone"/>
            <w:r>
              <w:rPr>
                <w:rFonts w:cs="Calibri"/>
                <w:color w:val="000000"/>
                <w:sz w:val="20"/>
                <w:szCs w:val="20"/>
              </w:rPr>
              <w:t>QoS - Strict Priority Queue</w:t>
            </w:r>
            <w:permEnd w:id="2038437701"/>
            <w:permEnd w:id="1579554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5795543" w:edGrp="everyone"/>
            <w:permStart w:id="139871930" w:edGrp="everyone"/>
            <w:r>
              <w:rPr>
                <w:rFonts w:cs="Calibri"/>
                <w:color w:val="000000"/>
                <w:sz w:val="20"/>
                <w:szCs w:val="20"/>
              </w:rPr>
              <w:t>Automatické nastavení QoS parametrů (AutoQoS nebo ekvivalentní)</w:t>
            </w:r>
            <w:permEnd w:id="15795543"/>
            <w:permEnd w:id="1398719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39871930" w:edGrp="everyone"/>
            <w:permStart w:id="1106970458" w:edGrp="everyone"/>
            <w:r>
              <w:rPr>
                <w:rFonts w:cs="Calibri"/>
                <w:color w:val="000000"/>
                <w:sz w:val="20"/>
                <w:szCs w:val="20"/>
              </w:rPr>
              <w:t>QoS Policing</w:t>
            </w:r>
            <w:permEnd w:id="139871930"/>
            <w:permEnd w:id="110697045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106970458" w:edGrp="everyone"/>
            <w:permStart w:id="51735705" w:edGrp="everyone"/>
            <w:r>
              <w:rPr>
                <w:rFonts w:cs="Calibri"/>
                <w:color w:val="000000"/>
                <w:sz w:val="20"/>
                <w:szCs w:val="20"/>
              </w:rPr>
              <w:t>QoS-Hierarchical QoS</w:t>
            </w:r>
            <w:permEnd w:id="1106970458"/>
            <w:permEnd w:id="5173570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min. 2 úrov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51735705" w:edGrp="everyone"/>
            <w:permStart w:id="974944575" w:edGrp="everyone"/>
            <w:r>
              <w:rPr>
                <w:rFonts w:cs="Calibri"/>
                <w:color w:val="000000"/>
                <w:sz w:val="20"/>
                <w:szCs w:val="20"/>
              </w:rPr>
              <w:t>First Hop Redundancy Protokol pro IPv6 (HSRP nebo VRRP)</w:t>
            </w:r>
            <w:permEnd w:id="51735705"/>
            <w:permEnd w:id="97494457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974944575" w:edGrp="everyone"/>
            <w:permStart w:id="84374735" w:edGrp="everyone"/>
            <w:r>
              <w:rPr>
                <w:rFonts w:cs="Calibri"/>
                <w:color w:val="000000"/>
                <w:sz w:val="20"/>
                <w:szCs w:val="20"/>
              </w:rPr>
              <w:t>IPv6 services (SSH, Syslog)</w:t>
            </w:r>
            <w:permEnd w:id="974944575"/>
            <w:permEnd w:id="8437473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84374735" w:edGrp="everyone"/>
            <w:permStart w:id="560006644" w:edGrp="everyone"/>
            <w:r>
              <w:rPr>
                <w:rFonts w:cs="Calibri"/>
                <w:color w:val="000000"/>
                <w:sz w:val="20"/>
                <w:szCs w:val="20"/>
              </w:rPr>
              <w:t>IPv6 QoS</w:t>
            </w:r>
            <w:permEnd w:id="84374735"/>
            <w:permEnd w:id="5600066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560006644" w:edGrp="everyone"/>
            <w:permStart w:id="1547316509" w:edGrp="everyone"/>
            <w:r>
              <w:rPr>
                <w:rFonts w:cs="Calibri"/>
                <w:color w:val="000000"/>
                <w:sz w:val="20"/>
                <w:szCs w:val="20"/>
              </w:rPr>
              <w:t>IPv6 First  Hop Security (RA guard, DHCPv6 snooping, IPv6 source guard)</w:t>
            </w:r>
            <w:permEnd w:id="560006644"/>
            <w:permEnd w:id="154731650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547316509" w:edGrp="everyone"/>
            <w:permStart w:id="2124966605" w:edGrp="everyone"/>
            <w:r>
              <w:rPr>
                <w:rFonts w:cs="Calibri"/>
                <w:color w:val="000000"/>
                <w:sz w:val="20"/>
                <w:szCs w:val="20"/>
              </w:rPr>
              <w:t>IPv6 Port ACL, VLAN ACL</w:t>
            </w:r>
            <w:permEnd w:id="1547316509"/>
            <w:permEnd w:id="212496660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124966605" w:edGrp="everyone"/>
            <w:permStart w:id="477644201" w:edGrp="everyone"/>
            <w:r>
              <w:rPr>
                <w:rFonts w:cs="Calibri"/>
                <w:color w:val="000000"/>
                <w:sz w:val="20"/>
                <w:szCs w:val="20"/>
              </w:rPr>
              <w:t>Možnost definovat povolené MAC adresy na portu</w:t>
            </w:r>
            <w:permEnd w:id="2124966605"/>
            <w:permEnd w:id="4776442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477644201" w:edGrp="everyone"/>
            <w:permStart w:id="7622634" w:edGrp="everyone"/>
            <w:r>
              <w:rPr>
                <w:rFonts w:cs="Calibri"/>
                <w:color w:val="000000"/>
                <w:sz w:val="20"/>
                <w:szCs w:val="20"/>
              </w:rPr>
              <w:t>PACL, VACL</w:t>
            </w:r>
            <w:permEnd w:id="477644201"/>
            <w:permEnd w:id="76226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7622634" w:edGrp="everyone"/>
            <w:permStart w:id="1290801534" w:edGrp="everyone"/>
            <w:r>
              <w:rPr>
                <w:rFonts w:cs="Calibri"/>
                <w:color w:val="000000"/>
                <w:sz w:val="20"/>
                <w:szCs w:val="20"/>
              </w:rPr>
              <w:t>Paketové filtry (ACL) jsou stále aplikovány a filtrují i v případě, že jsou na nich prováděny změny</w:t>
            </w:r>
            <w:permEnd w:id="7622634"/>
            <w:permEnd w:id="12908015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90801534" w:edGrp="everyone"/>
            <w:permStart w:id="1864524885" w:edGrp="everyone"/>
            <w:r>
              <w:rPr>
                <w:rFonts w:cs="Calibri"/>
                <w:color w:val="000000"/>
                <w:sz w:val="20"/>
                <w:szCs w:val="20"/>
              </w:rPr>
              <w:t>IEEE 802.1ae na uplink portech</w:t>
            </w:r>
            <w:permEnd w:id="1290801534"/>
            <w:permEnd w:id="186452488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4524885" w:edGrp="everyone"/>
            <w:permStart w:id="1564097992" w:edGrp="everyone"/>
            <w:r>
              <w:rPr>
                <w:rFonts w:cs="Calibri"/>
                <w:color w:val="000000"/>
                <w:sz w:val="20"/>
                <w:szCs w:val="20"/>
              </w:rPr>
              <w:t>Bezpečnostní funkce umožňující ochranu proti podvržení zdrojové MAC a IP adresy</w:t>
            </w:r>
            <w:permEnd w:id="1864524885"/>
            <w:permEnd w:id="156409799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4097992" w:edGrp="everyone"/>
            <w:permStart w:id="620183269" w:edGrp="everyone"/>
            <w:r>
              <w:rPr>
                <w:rFonts w:cs="Calibri"/>
                <w:color w:val="000000"/>
                <w:sz w:val="20"/>
                <w:szCs w:val="20"/>
              </w:rPr>
              <w:t>Bezpečnostní funkce umožňující ochranu proti připojení neautorizovaného DHCP serveru</w:t>
            </w:r>
            <w:permEnd w:id="1564097992"/>
            <w:permEnd w:id="62018326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620183269" w:edGrp="everyone"/>
            <w:permStart w:id="1114459179" w:edGrp="everyone"/>
            <w:r>
              <w:rPr>
                <w:rFonts w:cs="Calibri"/>
                <w:color w:val="000000"/>
                <w:sz w:val="20"/>
                <w:szCs w:val="20"/>
              </w:rPr>
              <w:t>Bezpečnostní funkce umožňující inspekci provozu protokolu ARP</w:t>
            </w:r>
            <w:permEnd w:id="620183269"/>
            <w:permEnd w:id="111445917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14459179" w:edGrp="everyone"/>
            <w:permStart w:id="2140869706" w:edGrp="everyone"/>
            <w:r>
              <w:rPr>
                <w:rFonts w:cs="Calibri"/>
                <w:color w:val="000000"/>
                <w:sz w:val="20"/>
                <w:szCs w:val="20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  <w:permEnd w:id="1114459179"/>
            <w:permEnd w:id="214086970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140869706" w:edGrp="everyone"/>
            <w:permStart w:id="1004353864" w:edGrp="everyone"/>
            <w:r>
              <w:rPr>
                <w:rFonts w:cs="Calibri"/>
                <w:color w:val="000000"/>
                <w:sz w:val="20"/>
                <w:szCs w:val="20"/>
              </w:rPr>
              <w:t>HW trusted modul využíván pro bezpečné uložení hesel a šifrovacích klíčů</w:t>
            </w:r>
            <w:permEnd w:id="2140869706"/>
            <w:permEnd w:id="10043538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04353864" w:edGrp="everyone"/>
            <w:permStart w:id="2054905661" w:edGrp="everyone"/>
            <w:r>
              <w:rPr>
                <w:rFonts w:cs="Calibri"/>
                <w:color w:val="000000"/>
                <w:sz w:val="20"/>
                <w:szCs w:val="20"/>
              </w:rPr>
              <w:t>Podpora SUDI (IEEE 802.1AR) autentizace</w:t>
            </w:r>
            <w:permEnd w:id="1004353864"/>
            <w:permEnd w:id="20549056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54905661" w:edGrp="everyone"/>
            <w:permStart w:id="1007947574" w:edGrp="everyone"/>
            <w:r>
              <w:rPr>
                <w:rFonts w:cs="Calibri"/>
                <w:color w:val="000000"/>
                <w:sz w:val="20"/>
                <w:szCs w:val="20"/>
              </w:rPr>
              <w:t>IEEE 802.3af</w:t>
            </w:r>
            <w:permEnd w:id="2054905661"/>
            <w:permEnd w:id="100794757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07947574" w:edGrp="everyone"/>
            <w:permStart w:id="1699354801" w:edGrp="everyone"/>
            <w:r>
              <w:rPr>
                <w:rFonts w:cs="Calibri"/>
                <w:color w:val="000000"/>
                <w:sz w:val="20"/>
                <w:szCs w:val="20"/>
              </w:rPr>
              <w:t>IEEE 802.3at</w:t>
            </w:r>
            <w:permEnd w:id="1007947574"/>
            <w:permEnd w:id="16993548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699354801" w:edGrp="everyone"/>
            <w:permStart w:id="1166807926" w:edGrp="everyone"/>
            <w:r>
              <w:rPr>
                <w:rFonts w:cs="Calibri"/>
                <w:color w:val="000000"/>
                <w:sz w:val="20"/>
                <w:szCs w:val="20"/>
              </w:rPr>
              <w:t>Schopnost poskytovat PoE napájení připojeným zřízením i během restartu přepínače</w:t>
            </w:r>
            <w:permEnd w:id="1699354801"/>
            <w:permEnd w:id="11668079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6807926" w:edGrp="everyone"/>
            <w:permStart w:id="842288647" w:edGrp="everyone"/>
            <w:r>
              <w:rPr>
                <w:rFonts w:cs="Calibri"/>
                <w:color w:val="000000"/>
                <w:sz w:val="20"/>
                <w:szCs w:val="20"/>
              </w:rPr>
              <w:t>Inteligentní PoE  management - zajištění napájení připojeného zařízení podle konkrétních požadavků daného typu zařízení</w:t>
            </w:r>
            <w:permEnd w:id="1166807926"/>
            <w:permEnd w:id="84228864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42288647" w:edGrp="everyone"/>
            <w:permStart w:id="874004488" w:edGrp="everyone"/>
            <w:r>
              <w:rPr>
                <w:rFonts w:cs="Calibri"/>
                <w:color w:val="000000"/>
                <w:sz w:val="20"/>
                <w:szCs w:val="20"/>
              </w:rPr>
              <w:t>IEEE 802.3az</w:t>
            </w:r>
            <w:permEnd w:id="842288647"/>
            <w:permEnd w:id="87400448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74004488" w:edGrp="everyone"/>
            <w:permStart w:id="1506426829" w:edGrp="everyone"/>
            <w:r>
              <w:rPr>
                <w:rFonts w:cs="Calibri"/>
                <w:color w:val="000000"/>
                <w:sz w:val="20"/>
                <w:szCs w:val="20"/>
              </w:rPr>
              <w:t>Automatická aplikace specifické konfigurace pro dané zařízení po detekci jeho připojení na portu</w:t>
            </w:r>
            <w:permEnd w:id="874004488"/>
            <w:permEnd w:id="15064268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06426829" w:edGrp="everyone"/>
            <w:permStart w:id="1297642692" w:edGrp="everyone"/>
            <w:r>
              <w:rPr>
                <w:rFonts w:cs="Calibri"/>
                <w:color w:val="000000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  <w:permEnd w:id="1506426829"/>
            <w:permEnd w:id="129764269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297642692" w:edGrp="everyone"/>
            <w:permStart w:id="491943464" w:edGrp="everyone"/>
            <w:r>
              <w:rPr>
                <w:rFonts w:cs="Calibri"/>
                <w:color w:val="000000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  <w:permEnd w:id="1297642692"/>
            <w:permEnd w:id="4919434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91943464" w:edGrp="everyone"/>
            <w:permStart w:id="1315834671" w:edGrp="everyone"/>
            <w:r>
              <w:rPr>
                <w:rFonts w:cs="Calibri"/>
                <w:color w:val="000000"/>
                <w:sz w:val="20"/>
                <w:szCs w:val="20"/>
              </w:rPr>
              <w:t>Export monitorovaných dat ve formátu NetFlow v9 nebo IPFIX</w:t>
            </w:r>
            <w:permEnd w:id="491943464"/>
            <w:permEnd w:id="131583467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15834671" w:edGrp="everyone"/>
            <w:permStart w:id="729418946" w:edGrp="everyone"/>
            <w:r>
              <w:rPr>
                <w:rFonts w:cs="Calibri"/>
                <w:color w:val="000000"/>
                <w:sz w:val="20"/>
                <w:szCs w:val="20"/>
              </w:rPr>
              <w:t>SSHv2</w:t>
            </w:r>
            <w:permEnd w:id="1315834671"/>
            <w:permEnd w:id="72941894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729418946" w:edGrp="everyone"/>
            <w:permStart w:id="1643385482" w:edGrp="everyone"/>
            <w:r>
              <w:rPr>
                <w:rFonts w:cs="Calibri"/>
                <w:color w:val="000000"/>
                <w:sz w:val="20"/>
                <w:szCs w:val="20"/>
              </w:rPr>
              <w:t>CLI rozhraní</w:t>
            </w:r>
            <w:permEnd w:id="729418946"/>
            <w:permEnd w:id="164338548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643385482" w:edGrp="everyone"/>
            <w:permStart w:id="1772559027" w:edGrp="everyone"/>
            <w:r>
              <w:rPr>
                <w:rFonts w:cs="Calibri"/>
                <w:color w:val="000000"/>
                <w:sz w:val="20"/>
                <w:szCs w:val="20"/>
              </w:rPr>
              <w:t>Vzdálená identifikace zařízení pomocí "Blue Beacon" mechanismu</w:t>
            </w:r>
            <w:permEnd w:id="1643385482"/>
            <w:permEnd w:id="17725590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72559027" w:edGrp="everyone"/>
            <w:permStart w:id="136146097" w:edGrp="everyone"/>
            <w:r>
              <w:rPr>
                <w:rFonts w:cs="Calibri"/>
                <w:color w:val="000000"/>
                <w:sz w:val="20"/>
                <w:szCs w:val="20"/>
              </w:rPr>
              <w:t>Model-driven programovatelnost prostřednictvím RESTCONF, NETCONF/YANG</w:t>
            </w:r>
            <w:permEnd w:id="1772559027"/>
            <w:permEnd w:id="13614609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6146097" w:edGrp="everyone"/>
            <w:permStart w:id="1455096683" w:edGrp="everyone"/>
            <w:r>
              <w:rPr>
                <w:rFonts w:cs="Calibri"/>
                <w:color w:val="000000"/>
                <w:sz w:val="20"/>
                <w:szCs w:val="20"/>
              </w:rPr>
              <w:t>Interpretace uživatelských skriptů a jejich aktivace asynchronní událostí v systému zařízení</w:t>
            </w:r>
            <w:permEnd w:id="136146097"/>
            <w:permEnd w:id="145509668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55096683" w:edGrp="everyone"/>
            <w:permStart w:id="2125136134" w:edGrp="everyone"/>
            <w:r>
              <w:rPr>
                <w:rFonts w:cs="Calibri"/>
                <w:color w:val="000000"/>
                <w:sz w:val="20"/>
                <w:szCs w:val="20"/>
              </w:rPr>
              <w:t>Aplikace softwarových záplat, nikoli povyšování celého firmware</w:t>
            </w:r>
            <w:permEnd w:id="1455096683"/>
            <w:permEnd w:id="21251361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125136134" w:edGrp="everyone"/>
            <w:permStart w:id="1008741019" w:edGrp="everyone"/>
            <w:r>
              <w:rPr>
                <w:rFonts w:cs="Calibri"/>
                <w:color w:val="000000"/>
                <w:sz w:val="20"/>
                <w:szCs w:val="20"/>
              </w:rPr>
              <w:t>Streaming telemetrie prostřednictvím NETCONF/XML</w:t>
            </w:r>
            <w:permEnd w:id="2125136134"/>
            <w:permEnd w:id="100874101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08741019" w:edGrp="everyone"/>
            <w:permStart w:id="1998939972" w:edGrp="everyone"/>
            <w:r>
              <w:rPr>
                <w:rFonts w:cs="Calibri"/>
                <w:color w:val="000000"/>
                <w:sz w:val="20"/>
                <w:szCs w:val="20"/>
              </w:rPr>
              <w:t>SNMPv2/v3</w:t>
            </w:r>
            <w:permEnd w:id="1008741019"/>
            <w:permEnd w:id="199893997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98939972" w:edGrp="everyone"/>
            <w:permStart w:id="1352738106" w:edGrp="everyone"/>
            <w:r>
              <w:rPr>
                <w:rFonts w:cs="Calibri"/>
                <w:color w:val="000000"/>
                <w:sz w:val="20"/>
                <w:szCs w:val="20"/>
              </w:rPr>
              <w:t>Podpora network boot (iPXE)</w:t>
            </w:r>
            <w:permEnd w:id="1998939972"/>
            <w:permEnd w:id="135273810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52738106" w:edGrp="everyone"/>
            <w:permStart w:id="1766222897" w:edGrp="everyone"/>
            <w:r>
              <w:rPr>
                <w:rFonts w:cs="Calibri"/>
                <w:color w:val="000000"/>
                <w:sz w:val="20"/>
                <w:szCs w:val="20"/>
              </w:rPr>
              <w:t>Inventarizovatelnost komponent integrovanou RFID identifikací</w:t>
            </w:r>
            <w:permEnd w:id="1352738106"/>
            <w:permEnd w:id="176622289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66222897" w:edGrp="everyone"/>
            <w:permStart w:id="700802148" w:edGrp="everyone"/>
            <w:r>
              <w:rPr>
                <w:rFonts w:cs="Calibri"/>
                <w:color w:val="000000"/>
                <w:sz w:val="20"/>
                <w:szCs w:val="20"/>
              </w:rPr>
              <w:t>TACACS+ nebo RADIUS klient pro AAA (autentizace, autorizace, accounting)</w:t>
            </w:r>
            <w:permEnd w:id="1766222897"/>
            <w:permEnd w:id="70080214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700802148" w:edGrp="everyone"/>
            <w:permStart w:id="165418392" w:edGrp="everyone"/>
            <w:r>
              <w:rPr>
                <w:rFonts w:cs="Calibri"/>
                <w:color w:val="000000"/>
                <w:sz w:val="20"/>
                <w:szCs w:val="20"/>
              </w:rPr>
              <w:t>NTPv3 server</w:t>
            </w:r>
            <w:permEnd w:id="700802148"/>
            <w:permEnd w:id="16541839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6541839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Záruka:     5 let</w:t>
            </w:r>
            <w:permEnd w:id="16541839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6397863" w:edGrp="everyone"/>
            <w:permStart w:id="2096397863" w:edGrp="everyone"/>
            <w:r>
              <w:rPr>
                <w:rFonts w:cs="Calibri" w:cstheme="minorHAnsi"/>
                <w:sz w:val="20"/>
                <w:szCs w:val="20"/>
              </w:rPr>
            </w:r>
            <w:permEnd w:id="2096397863"/>
            <w:permEnd w:id="2096397863"/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color w:val="000000"/>
                <w:sz w:val="20"/>
                <w:szCs w:val="20"/>
              </w:rPr>
              <w:t>Příslušenství od výrobce (originální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 ks - 10GBASE-LR SFP Module, 1310nm SMF, vzdálenost propojení min. 1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73617054" w:edGrp="everyone"/>
            <w:permStart w:id="1573617054" w:edGrp="everyone"/>
            <w:r>
              <w:rPr>
                <w:rFonts w:cs="Calibri" w:cstheme="minorHAnsi"/>
                <w:sz w:val="20"/>
                <w:szCs w:val="20"/>
              </w:rPr>
            </w:r>
            <w:permEnd w:id="1573617054"/>
            <w:permEnd w:id="1573617054"/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lkem za 1 ks vč. příslušenství v Kč bez DP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018134367" w:edGrp="everyone"/>
            <w:permStart w:id="1018134367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018134367"/>
            <w:permEnd w:id="1018134367"/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pájecí zdroj pro stávající aktivní prv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401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ks</w:t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6877091" w:edGrp="everyone"/>
            <w:r>
              <w:rPr>
                <w:rFonts w:cs="Calibri" w:cstheme="minorHAnsi"/>
                <w:sz w:val="20"/>
                <w:szCs w:val="20"/>
              </w:rPr>
              <w:t>Označení výrobce: C3KX-PWR-715WAC</w:t>
            </w:r>
            <w:permEnd w:id="386877091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6877091" w:edGrp="everyone"/>
            <w:permStart w:id="308627404" w:edGrp="everyone"/>
            <w:r>
              <w:rPr>
                <w:rFonts w:cs="Calibri" w:cstheme="minorHAnsi"/>
                <w:sz w:val="20"/>
                <w:szCs w:val="20"/>
              </w:rPr>
              <w:t>Zadavatel připouští dodávku i zánovního kusu od výrobce</w:t>
            </w:r>
            <w:permEnd w:id="386877091"/>
            <w:permEnd w:id="308627404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308627404" w:edGrp="everyone"/>
            <w:permStart w:id="2006998922" w:edGrp="everyone"/>
            <w:r>
              <w:rPr>
                <w:rFonts w:cs="Calibri" w:cstheme="minorHAnsi"/>
                <w:b/>
                <w:sz w:val="20"/>
                <w:szCs w:val="20"/>
              </w:rPr>
              <w:t>Cena za 1 ks v Kč bez DPH</w:t>
            </w:r>
            <w:permEnd w:id="308627404"/>
            <w:permEnd w:id="2006998922"/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2006998922" w:edGrp="everyone"/>
            <w:r>
              <w:rPr>
                <w:rFonts w:cs="Calibri" w:cstheme="minorHAnsi"/>
                <w:b/>
                <w:sz w:val="20"/>
                <w:szCs w:val="20"/>
              </w:rPr>
              <w:t>Cena za 2 ks v Kč bez DPH</w:t>
            </w:r>
            <w:permEnd w:id="2006998922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332989870" w:edGrp="everyone"/>
            <w:permStart w:id="332989870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332989870"/>
            <w:permEnd w:id="33298987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Rozšiřující modul pro stávající aktivní prv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401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2440816" w:edGrp="everyone"/>
            <w:r>
              <w:rPr>
                <w:rFonts w:cs="Calibri" w:cstheme="minorHAnsi"/>
                <w:sz w:val="20"/>
                <w:szCs w:val="20"/>
              </w:rPr>
              <w:t>Označení výrobce: C3KX-NM-10G</w:t>
            </w:r>
            <w:permEnd w:id="2042440816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2440816" w:edGrp="everyone"/>
            <w:permStart w:id="1639517406" w:edGrp="everyone"/>
            <w:r>
              <w:rPr>
                <w:rFonts w:cs="Calibri" w:cstheme="minorHAnsi"/>
                <w:sz w:val="20"/>
                <w:szCs w:val="20"/>
              </w:rPr>
              <w:t>Modul osahuje: 4 fyzické porty (2x10GbE SFP+ a 2x standartní SFP)</w:t>
            </w:r>
            <w:permEnd w:id="2042440816"/>
            <w:permEnd w:id="1639517406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639517406" w:edGrp="everyone"/>
            <w:permStart w:id="1354775270" w:edGrp="everyone"/>
            <w:r>
              <w:rPr>
                <w:rFonts w:eastAsia="Times New Roman" w:cs="Calibri" w:cstheme="minorHAnsi"/>
                <w:sz w:val="20"/>
                <w:szCs w:val="20"/>
                <w:lang w:eastAsia="zh-CN"/>
              </w:rPr>
              <w:t>Zadavatel připouští dodávku i zánovního kusu od výrobce</w:t>
            </w:r>
            <w:permEnd w:id="1639517406"/>
            <w:permEnd w:id="135477527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354775270" w:edGrp="everyone"/>
            <w:r>
              <w:rPr>
                <w:rFonts w:cs="Calibri" w:cstheme="minorHAnsi"/>
                <w:b/>
                <w:sz w:val="20"/>
                <w:szCs w:val="20"/>
              </w:rPr>
              <w:t>Cena za 1 ks v Kč bez DPH</w:t>
            </w:r>
            <w:permEnd w:id="1354775270"/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779639854" w:edGrp="everyone"/>
            <w:permStart w:id="1779639854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779639854"/>
            <w:permEnd w:id="177963985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UPS s následujícími technickými paramet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401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404464" w:edGrp="everyone"/>
            <w:r>
              <w:rPr>
                <w:rFonts w:cs="Calibri" w:cstheme="minorHAnsi"/>
                <w:sz w:val="20"/>
                <w:szCs w:val="20"/>
              </w:rPr>
              <w:t>Jmenovitý výkon minimálně:   5kVA</w:t>
            </w:r>
            <w:permEnd w:id="54404464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404464" w:edGrp="everyone"/>
            <w:permStart w:id="819730250" w:edGrp="everyone"/>
            <w:r>
              <w:rPr>
                <w:rFonts w:cs="Calibri" w:cstheme="minorHAnsi"/>
                <w:sz w:val="20"/>
                <w:szCs w:val="20"/>
              </w:rPr>
              <w:t>Režim:    On-line s dvojitou konverzí a s účinností až 95% v režimu online</w:t>
            </w:r>
            <w:permEnd w:id="54404464"/>
            <w:permEnd w:id="81973025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9730250" w:edGrp="everyone"/>
            <w:permStart w:id="1757883096" w:edGrp="everyone"/>
            <w:r>
              <w:rPr>
                <w:rFonts w:cs="Calibri" w:cstheme="minorHAnsi"/>
                <w:sz w:val="20"/>
                <w:szCs w:val="20"/>
              </w:rPr>
              <w:t>Doby zálohy až 29 minut při typické zátěži</w:t>
            </w:r>
            <w:permEnd w:id="819730250"/>
            <w:permEnd w:id="1757883096"/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možnost použít přídavný bateriový modul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57883096" w:edGrp="everyone"/>
            <w:permStart w:id="1269913000" w:edGrp="everyone"/>
            <w:r>
              <w:rPr>
                <w:rFonts w:cs="Calibri" w:cstheme="minorHAnsi"/>
                <w:sz w:val="20"/>
                <w:szCs w:val="20"/>
              </w:rPr>
              <w:t>Možnost instalace na zem nebo do racku</w:t>
            </w:r>
            <w:permEnd w:id="1757883096"/>
            <w:permEnd w:id="126991300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69913000" w:edGrp="everyone"/>
            <w:permStart w:id="1668219345" w:edGrp="everyone"/>
            <w:r>
              <w:rPr>
                <w:rFonts w:cs="Calibri" w:cstheme="minorHAnsi"/>
                <w:sz w:val="20"/>
                <w:szCs w:val="20"/>
              </w:rPr>
              <w:t>SNMP karta s ethernet připojením pro monitoring</w:t>
            </w:r>
            <w:permEnd w:id="1269913000"/>
            <w:permEnd w:id="1668219345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8219345" w:edGrp="everyone"/>
            <w:permStart w:id="979916179" w:edGrp="everyone"/>
            <w:r>
              <w:rPr>
                <w:rFonts w:cs="Calibri" w:cstheme="minorHAnsi"/>
                <w:sz w:val="20"/>
                <w:szCs w:val="20"/>
              </w:rPr>
              <w:t>Jmenovité napětí i na výstupu 230V</w:t>
            </w:r>
            <w:permEnd w:id="1668219345"/>
            <w:permEnd w:id="979916179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79916179" w:edGrp="everyone"/>
            <w:permStart w:id="18046835" w:edGrp="everyone"/>
            <w:r>
              <w:rPr>
                <w:rFonts w:cs="Calibri" w:cstheme="minorHAnsi"/>
                <w:sz w:val="20"/>
                <w:szCs w:val="20"/>
              </w:rPr>
              <w:t>Odchylka napětí na vstupu 230Vac až +- 20%</w:t>
            </w:r>
            <w:permEnd w:id="979916179"/>
            <w:permEnd w:id="18046835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046835" w:edGrp="everyone"/>
            <w:permStart w:id="1252880589" w:edGrp="everyone"/>
            <w:r>
              <w:rPr>
                <w:rFonts w:cs="Calibri" w:cstheme="minorHAnsi"/>
                <w:sz w:val="20"/>
                <w:szCs w:val="20"/>
              </w:rPr>
              <w:t>Dynamická odchylka na výstupu až ≤ 5% během 20 ms</w:t>
            </w:r>
            <w:permEnd w:id="18046835"/>
            <w:permEnd w:id="1252880589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52880589" w:edGrp="everyone"/>
            <w:r>
              <w:rPr>
                <w:rFonts w:cs="Calibri" w:cstheme="minorHAnsi"/>
                <w:sz w:val="20"/>
                <w:szCs w:val="20"/>
              </w:rPr>
              <w:t>Zásuvky výstupu až 8x IEC 320 C13</w:t>
            </w:r>
            <w:permEnd w:id="1252880589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1788939" w:edGrp="everyone"/>
            <w:permStart w:id="1051788939" w:edGrp="everyone"/>
            <w:r>
              <w:rPr>
                <w:rFonts w:cs="Calibri" w:cstheme="minorHAnsi"/>
                <w:sz w:val="20"/>
                <w:szCs w:val="20"/>
              </w:rPr>
            </w:r>
            <w:permEnd w:id="1051788939"/>
            <w:permEnd w:id="1051788939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dborná instalace a zaškolení obsluh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54045177" w:edGrp="everyone"/>
            <w:r>
              <w:rPr>
                <w:rFonts w:cs="Calibri" w:cstheme="minorHAnsi"/>
                <w:sz w:val="20"/>
                <w:szCs w:val="20"/>
              </w:rPr>
              <w:t>Odborná instalace na odjištěné rozvody a zaškolení obsluhy</w:t>
            </w:r>
            <w:permEnd w:id="1954045177"/>
          </w:p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 den instala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954045177" w:edGrp="everyone"/>
            <w:r>
              <w:rPr>
                <w:rFonts w:cs="Calibri" w:cstheme="minorHAnsi"/>
                <w:b/>
                <w:sz w:val="20"/>
                <w:szCs w:val="20"/>
              </w:rPr>
              <w:t>Cena za 1 ks v Kč bez DPH</w:t>
            </w:r>
            <w:permEnd w:id="1954045177"/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71462235" w:edGrp="everyone"/>
            <w:permStart w:id="71462235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71462235"/>
            <w:permEnd w:id="7146223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acovní stanice typu all in one určená do dohledového pul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401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Popis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konný počítač typu all in one s vestavěným 27" displejem pro zobrazování většího počtu náhledů bezpečnostních kamer a nepřetržitý provo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2552859" w:edGrp="everyone"/>
            <w:permStart w:id="62552859" w:edGrp="everyone"/>
            <w:r>
              <w:rPr>
                <w:rFonts w:cs="Calibri" w:cstheme="minorHAnsi"/>
                <w:sz w:val="20"/>
                <w:szCs w:val="20"/>
              </w:rPr>
            </w:r>
            <w:permEnd w:id="62552859"/>
            <w:permEnd w:id="62552859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Displej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grovaný displej s úhlopříčkou 27", min. rozlišení 1920x1080 (Full HD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868999" w:edGrp="everyone"/>
            <w:permStart w:id="105868999" w:edGrp="everyone"/>
            <w:r>
              <w:rPr>
                <w:rFonts w:cs="Calibri" w:cstheme="minorHAnsi"/>
                <w:sz w:val="20"/>
                <w:szCs w:val="20"/>
              </w:rPr>
            </w:r>
            <w:permEnd w:id="105868999"/>
            <w:permEnd w:id="105868999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Grafická kart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passmark skóre 1311 dle https://www.videocardbenchmark.n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33339302" w:edGrp="everyone"/>
            <w:permStart w:id="1133339302" w:edGrp="everyone"/>
            <w:r>
              <w:rPr>
                <w:rFonts w:cs="Calibri" w:cstheme="minorHAnsi"/>
                <w:sz w:val="20"/>
                <w:szCs w:val="20"/>
              </w:rPr>
            </w:r>
            <w:permEnd w:id="1133339302"/>
            <w:permEnd w:id="1133339302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CPU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8 jader, min. skóre passmark 15760 podle https://www.cpubenchmark.n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3050819" w:edGrp="everyone"/>
            <w:permStart w:id="323050819" w:edGrp="everyone"/>
            <w:r>
              <w:rPr>
                <w:rFonts w:cs="Calibri" w:cstheme="minorHAnsi"/>
                <w:sz w:val="20"/>
                <w:szCs w:val="20"/>
              </w:rPr>
            </w:r>
            <w:permEnd w:id="323050819"/>
            <w:permEnd w:id="323050819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perační paměť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6GB, 2666Mhz, DDR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6702793" w:edGrp="everyone"/>
            <w:permStart w:id="546702793" w:edGrp="everyone"/>
            <w:r>
              <w:rPr>
                <w:rFonts w:cs="Calibri" w:cstheme="minorHAnsi"/>
                <w:sz w:val="20"/>
                <w:szCs w:val="20"/>
              </w:rPr>
            </w:r>
            <w:permEnd w:id="546702793"/>
            <w:permEnd w:id="546702793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Úložiště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yp úložiště SSD, minimální kapacita 512 G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0637561" w:edGrp="everyone"/>
            <w:permStart w:id="1050637561" w:edGrp="everyone"/>
            <w:r>
              <w:rPr>
                <w:rFonts w:cs="Calibri" w:cstheme="minorHAnsi"/>
                <w:sz w:val="20"/>
                <w:szCs w:val="20"/>
              </w:rPr>
            </w:r>
            <w:permEnd w:id="1050637561"/>
            <w:permEnd w:id="1050637561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Konektivit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J45 LAN, výstupní HDMI a DisplayPor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64646213" w:edGrp="everyone"/>
            <w:permStart w:id="1064646213" w:edGrp="everyone"/>
            <w:r>
              <w:rPr>
                <w:rFonts w:cs="Calibri" w:cstheme="minorHAnsi"/>
                <w:sz w:val="20"/>
                <w:szCs w:val="20"/>
              </w:rPr>
            </w:r>
            <w:permEnd w:id="1064646213"/>
            <w:permEnd w:id="1064646213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perační systém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indows 10 (libovolná verz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60892496" w:edGrp="everyone"/>
            <w:permStart w:id="960892496" w:edGrp="everyone"/>
            <w:r>
              <w:rPr>
                <w:rFonts w:cs="Calibri" w:cstheme="minorHAnsi"/>
                <w:sz w:val="20"/>
                <w:szCs w:val="20"/>
              </w:rPr>
            </w:r>
            <w:permEnd w:id="960892496"/>
            <w:permEnd w:id="960892496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Příslušenstv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lávesnice, my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0791492" w:edGrp="everyone"/>
            <w:permStart w:id="1870791492" w:edGrp="everyone"/>
            <w:r>
              <w:rPr>
                <w:rFonts w:cs="Calibri" w:cstheme="minorHAnsi"/>
                <w:sz w:val="20"/>
                <w:szCs w:val="20"/>
              </w:rPr>
            </w:r>
            <w:permEnd w:id="1870791492"/>
            <w:permEnd w:id="1870791492"/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  <w:t>Důležité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3944880" w:edGrp="everyone"/>
            <w:r>
              <w:rPr>
                <w:rFonts w:cs="Calibri" w:cstheme="minorHAnsi"/>
                <w:sz w:val="20"/>
                <w:szCs w:val="20"/>
              </w:rPr>
              <w:t>maximální výška stanice</w:t>
              <w:tab/>
              <w:t>400 mm</w:t>
            </w:r>
            <w:permEnd w:id="26394488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3944880" w:edGrp="everyone"/>
            <w:permStart w:id="652419137" w:edGrp="everyone"/>
            <w:r>
              <w:rPr>
                <w:rFonts w:cs="Calibri" w:cstheme="minorHAnsi"/>
                <w:sz w:val="20"/>
                <w:szCs w:val="20"/>
              </w:rPr>
              <w:t>maximální šířka stanice</w:t>
              <w:tab/>
              <w:t>650 mm</w:t>
            </w:r>
            <w:permEnd w:id="263944880"/>
            <w:permEnd w:id="652419137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652419137" w:edGrp="everyone"/>
            <w:r>
              <w:rPr>
                <w:rFonts w:cs="Calibri" w:cstheme="minorHAnsi"/>
                <w:b/>
                <w:sz w:val="20"/>
                <w:szCs w:val="20"/>
              </w:rPr>
              <w:t>Cena za 1 ks v Kč bez DPH</w:t>
            </w:r>
            <w:permEnd w:id="652419137"/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262557914" w:edGrp="everyone"/>
            <w:permStart w:id="1262557914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262557914"/>
            <w:permEnd w:id="126255791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1"/>
      </w:tblGrid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161572072" w:edGrp="everyone"/>
            <w:r>
              <w:rPr>
                <w:rFonts w:cs="Calibri" w:cstheme="minorHAnsi"/>
                <w:b/>
                <w:sz w:val="20"/>
                <w:szCs w:val="20"/>
              </w:rPr>
              <w:t>Celková cena v Kč bez DPH</w:t>
            </w:r>
            <w:permEnd w:id="1161572072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161572072" w:edGrp="everyone"/>
            <w:permStart w:id="1091984167" w:edGrp="everyone"/>
            <w:r>
              <w:rPr>
                <w:rFonts w:cs="Calibri" w:cstheme="minorHAnsi"/>
                <w:b/>
                <w:sz w:val="20"/>
                <w:szCs w:val="20"/>
              </w:rPr>
              <w:t>DPH 21 %</w:t>
            </w:r>
            <w:permEnd w:id="1161572072"/>
            <w:permEnd w:id="1091984167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091984167" w:edGrp="everyone"/>
            <w:r>
              <w:rPr>
                <w:rFonts w:cs="Calibri" w:cstheme="minorHAnsi"/>
                <w:b/>
                <w:sz w:val="20"/>
                <w:szCs w:val="20"/>
              </w:rPr>
              <w:t>Celková cena v Kč s DPH</w:t>
            </w:r>
            <w:permEnd w:id="1091984167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796727308" w:edGrp="everyone"/>
            <w:permStart w:id="796727308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796727308"/>
            <w:permEnd w:id="79672730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1150342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 dne ………………………</w:t>
      </w:r>
      <w:permEnd w:id="1115034216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</w:r>
      <w:permStart w:id="165088038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Prodávající</w:t>
      </w:r>
      <w:permEnd w:id="165088038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38387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5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Technická specifikace zařízení a cenová kalkulace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Veřejná zakázka: „Informační a komunikační technologie II.“</w:t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6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54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80543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80543"/>
    <w:pPr>
      <w:keepNext w:val="true"/>
      <w:numPr>
        <w:ilvl w:val="2"/>
        <w:numId w:val="1"/>
      </w:numPr>
      <w:spacing w:before="300" w:after="60"/>
      <w:ind w:left="720" w:hanging="0"/>
      <w:outlineLvl w:val="2"/>
    </w:pPr>
    <w:rPr>
      <w:rFonts w:ascii="Cambria" w:hAnsi="Cambria"/>
      <w:b/>
      <w:bCs/>
      <w:color w:val="548DD4"/>
      <w:sz w:val="22"/>
      <w:szCs w:val="26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8054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0543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80543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80543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8054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80543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54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054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0543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8054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054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80543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80543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80543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80543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f0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7f0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05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501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0501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501"/>
    <w:rPr>
      <w:rFonts w:ascii="Tahoma" w:hAnsi="Tahoma" w:eastAsia="Times New Roman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0543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805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05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05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0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545AB57F611B4F8401F23B69B99A0D" ma:contentTypeVersion="9" ma:contentTypeDescription="Vytvoří nový dokument" ma:contentTypeScope="" ma:versionID="8d2e5a44215824f78f46d0fa699f4b7f">
  <xsd:schema xmlns:xsd="http://www.w3.org/2001/XMLSchema" xmlns:xs="http://www.w3.org/2001/XMLSchema" xmlns:p="http://schemas.microsoft.com/office/2006/metadata/properties" xmlns:ns3="28128177-d6ad-418e-9e6f-89e638997cf4" xmlns:ns4="ac5871fe-750e-4f81-a31f-2c2bc907b82c" targetNamespace="http://schemas.microsoft.com/office/2006/metadata/properties" ma:root="true" ma:fieldsID="9661f64d7f8fb462e70130cc4c94e699" ns3:_="" ns4:_="">
    <xsd:import namespace="28128177-d6ad-418e-9e6f-89e638997cf4"/>
    <xsd:import namespace="ac5871fe-750e-4f81-a31f-2c2bc907b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28177-d6ad-418e-9e6f-89e638997c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871fe-750e-4f81-a31f-2c2bc907b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C90DF8-1BF1-43D8-AEEA-40049B2C2A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2E03E3-6477-40CA-9ECC-1B16890B16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89F66B-A48B-4084-981F-5E3AD3B5F8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28177-d6ad-418e-9e6f-89e638997cf4"/>
    <ds:schemaRef ds:uri="ac5871fe-750e-4f81-a31f-2c2bc907b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2</Words>
  <Characters>6744</Characters>
  <CharactersWithSpaces>7871</CharactersWithSpaces>
  <Paragraphs>15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Libor Spacil</dc:creator>
  <dc:description/>
  <dc:language>en-US</dc:language>
  <cp:lastModifiedBy>Helena Korabova</cp:lastModifiedBy>
  <dcterms:modified xsi:type="dcterms:W3CDTF">2019-10-1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545AB57F611B4F8401F23B69B99A0D</vt:lpwstr>
  </property>
</Properties>
</file>